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Дело № 5-224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3.2022 года</w:t>
        <w:tab/>
        <w:tab/>
        <w:tab/>
        <w:t xml:space="preserve">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 по Зеленодольскому судебному району РТ М.В. Соколовская, рассмотрев материалы по ст. 19.24 ч. 1 Кодекса РФ об административных правонарушениях в отношении В* Е* Обручева, 25.08.1986 года рождения, уроженца с. *** района ТАССР, ***, не работающего, зарегистрированного по адресу: РТ, *** район, с. ***, ул. ***, д. *, проживающего по адресу: РТ, Зеленодольский район, с. ***, ул. ***, д. *, кв. *, 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В.Е. Обручеву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.Е. Обручев, в отношении которого по решению Московского районного суда г. Казани от 27.03.2020, Зеленодольского городского суда РТ от 15.12.2021  установлен административный надзор и ограничения, а именно: запрет пребывания вне жилого или иного помещения, являющегося местом жительства либо пребывания с 22-00 до 06-00 час. следующего дня за исключениями, связанными с осуществлением трудовой деятельности, нарушил административное ограничение, а именно, в период времени с 17.02.2022 с 22 час. 55 мин. до 06 час. 00 мин. 23.02.2022 по месту жительства по адресу: РТ, Зеленодольский район, с. ***, ул. ***, д. *, кв. *, отсутствовал, то есть, совершил административное правонарушение, предусмотренное ч. 1 ст.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если эти действия (бездействие) не содержат уголовно наказуемого дея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Е. Обручев свою вину в совершении административного правонарушения признал частично, пояснил, что в связи с удаленностью места работы он либо приезжал домой поздно, либо рано и ложился спать, в связи с чем, не слышал прихода сотрудников поли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В.Е. Обручева в совершении правонарушения подтверждается протоколом об административном правонарушении от 11.03.2022;  актами посещения поднадзорного лица по месту жительства; объяснением Р.Р. ***; решениями судов; заявлением В.Е. Обручева о проживании по месту жительства; подписками; графиками прибытия поднадзорного лица на регистрацию; предупреждением; справкой об административных правонарушениях, совершенных В.Е. Обручевым; объяснением Обручевой М.К.; постановлением и.о. мирового судьи судебного участка № 5 по Московскому судебному району г. Казани РТ от 04.02.2021; видеозапис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личности В.Е. Обручева, его имущественное положение, состояние здоровья, частичное признание вины, как обстоятельство, смягчающее административную ответственность, а также повторное совершение однородного административного правонарушения, как обстоятельство, отягчающее ответственность, руководствуясь ст.ст.29.5-29.7, 29.10,29.11 КоАП РФ, мировой судья </w:t>
      </w:r>
    </w:p>
    <w:p>
      <w:pPr>
        <w:pStyle w:val="31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знать В* Е* Обручева виновным в совершении административного правонарушения, предусмотренного ч. 1 ст. 19.24 КоАП РФ и подвергнуть наказанию в виде административного ареста на срок 7 суток.  Срок ареста исчислять с 19 час. 00 мин. 09.03.202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9957A40A7180CC718F419BB4CF593B3A758D47D2E14EADDD461FACBD5F878F593A449CF4012ED5lBb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