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 5-223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2</w:t>
        <w:tab/>
        <w:tab/>
        <w:tab/>
        <w:t xml:space="preserve">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* К* Филиппова, *** года рождения, уроженца г. ***, ***, имеющего ***, имеющего *** образование, не работающего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, в отношении которого по решениям Зеленодольского городского суда РТ от 19.05.2020, от 15.01.2021 установлен административный надзор сроком на 3 года и ограничения, а именно: обязательная явка в орган внутренних дел по месту жительства, пребывания или фактического нахождения для регистрации в дни установленные органом внутренних дел до трех раз в месяц, нарушил административное ограничение, а именно, 09.03.2022 с 08 час. 00 мин. до 18 час. 00 мин. на регистрацию в ОМВД России по Зеленодольскому району по адресу: РТ, г. Зеленодольск, ул. И.Заикина, д.1, не явился, при этом, уважительных причин не име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К. Филиппов свою вину в совершении правонарушения признал, пояснил, что перепутал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К. Филиппова подтверждается протоколом об административном правонарушении № 2602152 от 15.03.2022; объяснением Р.Х. ***; объяснением С.К. Филиппова; графиком прибытия поднадзорного лица на регистрацию; предупреждением; решениями Зеленодольского городского суда РТ; справкой об административных правонарушениях, совершенных С.К. Филипповым; постановление мирового судьи судебного участка № 1 по Зеленодольскому судебному району РТ от 16.12.2021 по делу № 5-1101/202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К. Филиппова, его имущественное положение, состояние здоровья, обстоятельства, смягчающие административную ответственность: признание вины, наличие на иждивении двоих малолетних детей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* К* Филип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1 суток. Срок ареста исчислять с момента административного задержания, то есть, с 18 час. 30 мин. 1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