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221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22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рассмотрев дело об административном правонарушении по ст. 20.21 КоАП РФ в отношении А* Г* Алексеева, **** года рождения, уроженца г. ***, ***, не работающего, зарегистрированного по адресу: РТ, г. ***, ул. ***, д. *, кв. *, проживающего по адресу: РТ, г. ***, ул. ***, д. *, кв.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3.2022 в 03 час. 00 мин. около дома № * по ул. *** д. *** Зеленодольского района РТ Алексеев А.Г. находился в состоянии алкогольного опьянения, сидел на снегу, имел невнятную речь и запах алкоголя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 А.Г. в суде вину в совершении правонарушения признал частично, пояснил, что находился в состоянии опьянения у дома в частном секторе, стучал в калитку частного дома, просил вызвать скорую помощь, так как замерз и заблудился, но передвигаться самостоятельно мог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лексеева А.Г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2147 от 16.03.2022; карточкой вызовов; объяснениями свидетелей; справкой № 135 МКСУ «Вытрезвитель» г. Зеленодольск; справкой ГАУЗ «Зеленодольская ЦРБ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Алексеев А.Г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частичное признание вины. Обстоятельством, отягчающим ответственность, суд считает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Алексееву А.Г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* Г* Алексее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3 суток</w:t>
      </w:r>
      <w:r>
        <w:rPr>
          <w:sz w:val="28"/>
          <w:szCs w:val="28"/>
        </w:rPr>
        <w:t>. Срок ареста исчислять с 16.03.2022 с 08 час. 20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>М.В.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