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                                 Дело № 5-218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: 16MS0107-01-2022-000926-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марта 2022 года                                                                      г. Зеленодо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еспублики Татарстан Соколовская М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административное дело  по ч. 1 ст. 20.25 КоАП РФ в отношении Гаврилова В* А*, *** года рождения, уроженца Республики Татарстан, зарегистрированного по адресу: РТ, Зеленодольский район, с. ***, ул. ***, д. *, ранее не привлекавшегося к административной ответственности, водительское удостоверение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02.2022 в 09 час. 30 мин. было выявлено, что Гаврилов В.А. в нарушение ч.1 ст.32.2 КоАП РФ не уплатил в срок установленный законом, административный  штраф в размере 500 руб., назначенный постановлением № 18810216212003203688 от 21.11.2021  по делу об административном правонарушении, предусмотренном ч. 1 ст. 12.29 КоАП РФ  и вступившим в законную сил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аврилов В.А. в суд не явился, о дне, месте и времени судебного заседания извещен надлежаще, ходатайство об отложении рассмотрения дела не представила, в связи с чем, мировой судья считает возможным рассмотреть дело без его учас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: протокол об административном правонарушении 16 РТ 01751096 от 13.02.2022, копию постановления № 18810216212003203688 от 21.11.2021  о наложении административного штрафа, полученного Гавриловым В.А., мировой судья приходит к выводу, что вина Гаврилова В.А.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Гаврилову В.А. мировой судья учитывает характер совершенного им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наказание Гаврилова В.А., мировой судья не усматривает, а потому считает возможным назначить ему наказание в виде уплаты штрафа в двойном размере.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Гаврилова В* А* виновным в совершении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Гаврилова В* А* административному наказанию по ч. 1 ст. 20.25  КоАП РФ в виде штрафа в размере 1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203019000140, УИН 03186909000000000273387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, что не оплата штрафа в установленный срок может повлечь административную ответственность, вплоть до административного ареста.</w:t>
      </w:r>
    </w:p>
    <w:p>
      <w:pPr>
        <w:pStyle w:val="TextBodyIndent"/>
        <w:spacing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