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2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0923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2 марта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 ст. 12.8 КоАП РФ в отношении Е* А* Рогова, *** г.р., уроженца г. ***,  зарегистрированного и проживающего по адресу: Республика Татарстан, Зеленодольский район, д. ***, ул. ***, д. *, 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2.2022 в 17 час. 40 мин. на ул. ***, д. * с. *** Зеленодольского района РТ Е.А. Рогов управлял автомобилем «***», регистрационный номер ***/1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.А. Рого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.А. Рогова в совершении административного правонарушения подтверждается материалами дела: протоколом 16 РТ 01750267 об административном правонарушении от 27.02.2022; протоколом 16 ОТ 209735 об отстранении от управления транспортным средством от 27.02.2022; актом 16 АО № 081986 от 27.02.2022  освидетельствования на состояние алкогольного опьянения с чеком алкотектора, из которых следует, что у Е.А. Рогова установлено состояние опьянения – 0,165 мг/л; объяснением С.В. ***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Е.А. Рог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Е.А. Рогову следует учитывать характер совершенного административного правонарушения, личность виновного,  отсутствие  обстоятельств, смягчающих или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Е* А* Рог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Е* А* Рог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БИК 019205400, ИНН 1654002946, КПП 165945001, КБК 18811601123010001140, ОКТМО 92701000, УИН 188104162219900155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