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5-215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07-01-2022-000922-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4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5. ч.1 КоАП РФ в отношении Р* Ю* Яхьяева, *** г.р., уроженца Республики Узбекистан, зарегистрированного по адресу: РТ, Зеленодольский район, с. ***, ул. ***, д. *, водительское удостоверение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3.2022 в 13 час. 28 мин. было установлено, что Р.Ю. Яхьяев в нарушение ст.32.2 ч. 1 КоАП РФ не уплатил штраф в размере 500 руб., наложенный по постановлению № 18810116211105667156 от 05.11.2021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Ю. Яхьяев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116211105667156 от 05.11.2021 о наложении адм. штрафа, которое Р.Ю. Яхьяев получил и не обжаловал, мировой судья приходит к выводу, что вина Р.Ю. Яхьяев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.Ю. Яхьяе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Р.Ю. Яхьяев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Р* Ю* Яхьяев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* Ю* Яхьяев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7807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