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921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Р* Ю* Яхьяева, *** г.р., уроженца Республики Узбекистан, зарегистрированного по адресу: РТ, Зеленодольский район, с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3.2022 в 13 час. 26 мин. было установлено, что Р.Ю. Яхьяев в нарушение ст.32.2 ч. 1 КоАП РФ не уплатил штраф в размере 500 руб., наложенный по постановлению № 18810116211116339228 от 16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Ю. Яхья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16339228 от 16.11.2021 о наложении адм. штрафа, которое Р.Ю. Яхьяев получил и не обжаловал, мировой судья приходит к выводу, что вина Р.Ю. Яхья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Ю. Яхья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Р.Ю. Яхья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* Ю* Яхья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Ю* Яхья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7806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