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0919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Р* Ю* Яхьяева, *** г.р., уроженца Республики Узбекистан, зарегистрированного по адресу: РТ, Зеленодольский район, с. ***, ул. ***, д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3.2022 в 13 час. 29 мин. было установлено, что Р.Ю. Яхьяев в нарушение ст.32.2 ч. 1 КоАП РФ не уплатил штраф в размере 500 руб., наложенный по постановлению № 18810116211112797094 от 12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Ю. Яхья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12797094 от 12.11.2021 о наложении адм. штрафа, которое Р.Ю. Яхьяев получил и не обжаловал, мировой судья приходит к выводу, что вина Р.Ю. Яхья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Ю. Яхья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Р.Ю. Яхья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* Ю* Яхья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Ю* Яхья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7798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