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0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916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2 года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Игнатьева А* А*, *** года рождения, уроженца Республики Татарстан, зарегистрированного и проживающего по адресу: РТ, Зеленодольский район, с. ***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02.2022 в 22 час. 15 мин. было выявлено, что Игнатьев А.А. в нарушение ч.1 ст.32.2 КоАП РФ не уплатил в срок установленный законом, административный  штраф в размере 1000 руб., назначенный постановлением № 18810216212003616192 от 06.12.2021 по делу об административном правонарушении, предусмотренном ст. 12.6 КоАП РФ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А.А.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8.02.2022, копию постановления № 18810216212003616192 от 06.12.2021 о наложении адм. штрафа, которое Игнатьев А.А. получил и не обжаловал, мировой судья приходит к выводу, что вина Игнатьева А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гнатьеву А.А. мировой судья учитывает характер совершенного им административного правонарушения, личность виновного, его состояние здоровья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Игнатьева А.А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гнатьева А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гнатьева А* А* административному наказанию по ч. 1 ст. 20.25  КоАП РФ в виде штрафа в размере 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815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