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08/202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3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В* Никитина, *** г.р., уроженца г. ***, ***, имеющего ***, работающего *** в ООО «***»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3.2022 в 08 час. 40 мин. было установлено, что А.В. Никитин в нарушение ст.32.2 ч. 1 КоАП РФ не уплатил штраф в размере 800 руб., наложенный по постановлению № 18810033200002008155 от 28.11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Никитин в суде пояснил, что пытался оплатить штраф, однако, у него это не получилось по реквизитам, указанным в постановлении. Попыток уточнить реквизиты он не дел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7.03.2022, копию постановления № 18810033200002008155 от 28.11.2021 о наложении адм. штрафа, которое А.В. Никитин получил и не обжаловал, мировой судья приходит к выводу, что вина А.В. Никит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В. Никит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А.В. Никитина, мировой судья не усматривает, обстоятельствами, смягчающими ответственность, является наличие на иждивении несовершеннолетних детей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В* Никит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В* Никит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100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