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9-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Гумаровой Г* Г*, *** года рождения, уроженки Республики Татарстан, зарегистрированной по адресу: РТ, Зеленодольский район, с. ***, ул. ***, д. *, кв. *, ранее не привлекавшейся к административной ответственности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09 час. 40 мин. было выявлено, что Гумарова Г.Г. в нарушение ч.1 ст.32.2 КоАП РФ не уплатила в срок установленный законом, административный  штраф в размере 500 руб., назначенный постановлением № 18810116211018054466 от 18.10.2021 по делу об административном правонарушении, предусмотренном ч. 2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рова Г.Г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018054466 от 18.10.2021 о наложении адм. штрафа, которое Гумарова Г.Г. получила и не обжаловала, мировой судья приходит к выводу, что вина Гумаровой Г.Г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умаровой Г.Г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Гумаровой Г.Г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умарову Г* Г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Гумарову Г* Г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267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