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0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68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Гумаровой Г* Г*, *** года рождения, уроженки Республики Татарстан, зарегистрированной по адресу: РТ, Зеленодольский район, с. ***, ул. ***, д. *, кв. *, ранее не привлекавшейся к административной ответственности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22 в 09 час. 41 мин. было выявлено, что Гумарова Г.Г. в нарушение ч.1 ст.32.2 КоАП РФ не уплатила в срок установленный законом, административный  штраф в размере 1000 руб., назначенный постановлением № 18810116211027826840 от 27.10.2021 по делу об административном правонарушении, предусмотренном ч. 2 ст. 12.16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рова Г.Г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027826840 от 27.10.2021 о наложении адм. штрафа, которое Гумарова Г.Г. получила и не обжаловала, мировой судья приходит к выводу, что вина Гумаровой Г.Г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умаровой Г.Г.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Гумаровой Г.Г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марову Г* Г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умарову Г* Г* административному наказанию по ч. 1 ст. 20.25  КоАП РФ в виде штрафа в размере 2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326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