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0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7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Гумаровой Г* Г*, *** года рождения, уроженки Республики Татарстан, зарегистрированной по адресу: РТ, Зеленодольский район, с. ***, ул. ***, д. *, кв. *, ранее не привлекавшей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09 час. 34 мин. было выявлено, что Гумарова Г.Г. в нарушение ч.1 ст.32.2 КоАП РФ не уплатила в срок установленный законом, административный  штраф в размере 500 руб., назначенный постановлением № 18810116211019241499 от 19.10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марова Г.Г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019241499 от 19.10.2021  о наложении адм. штрафа, которое Гумарова Г.Г. получила и не обжаловала, мировой судья приходит к выводу, что вина Гумаровой Г.Г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умаровой Г.Г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умаровой Г.Г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марову Г* Г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умарову Г* Г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325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