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203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866-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рта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административное дело  по ч. 1 ст. 20.25 КоАП РФ в отношении Шамиляхметовой Е* В*, *** года рождения, уроженки Республики Татарстан, зарегистрированной по адресу: РТ, Зеленодольский район, с. ***, ул. ***, д. *, ранее не привлекавшейся к административной ответственности, водительское удостоверение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3.2022 в 09 час. 35 мин. было выявлено, что Шамиляхметова Е.В. в нарушение ч.1 ст.32.2 КоАП РФ не уплатила в срок установленный законом, административный  штраф в размере 5000 руб., назначенный постановлением № 18810116211105614893 от 05.11.2021 по делу об административном правонарушении, предусмотренном ч. 5 ст. 12.9 КоАП РФ  и вступившим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иляхметова Е.В. в суд не явилась, о дне, месте и времени судебного заседания извещена надлежаще, ходатайство об отложении рассмотрения дела не представила, в связи с чем, мировой судья считает возможным рассмотреть дело без ее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01.03.2022, копию постановления № 18810116211105614893 от 05.11.2021 о наложении адм. штрафа, которое Шамиляхметова Е.В. получила и не обжаловала, мировой судья приходит к выводу, что вина Шамиляхметовой Е.В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Шамиляхметовой Е.В. мировой судья учитывает характер совершенного ею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Шамиляхметовой Е.В., мировой судья не усматривает, а потому считает возможным назначить ей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Шамиляхметову Е* В* виновной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Шамиляхметову Е* В* административному наказанию по ч. 1 ст. 20.25  КоАП РФ в виде штрафа в размере 10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33246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, что не оплата штрафа в установленный срок может повлечь административную ответственность, вплоть до административного ареста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