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5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Шамиляхметовой Е* В*, *** года рождения, уроженки Республики Татарстан, зарегистрированной по адресу: РТ, Зеленодольский район, с. ***, ул. ***, д. *, ранее не привлекавшей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09 час. 32 мин. было выявлено, что Шамиляхметова Е.В. в нарушение ч.1 ст.32.2 КоАП РФ не уплатила в срок установленный законом, административный  штраф в размере 5000 руб., назначенный постановлением № 18810116211105616489 от 05.11.2021 по делу об административном правонарушении, предусмотренном ч. 5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иляхметова Е.В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05616489 от 05.11.2021 о наложении адм. штрафа, которое Шамиляхметова Е.В. получила и не обжаловала, мировой судья приходит к выводу, что вина Шамиляхметовой Е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миляхметовой Е.В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Шамиляхметовой Е.В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миляхметову Е* В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Шамиляхметову Е* В* административному наказанию по ч. 1 ст. 20.25  КоАП РФ в виде штрафа в размере 1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115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