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en-US"/>
        </w:rPr>
        <w:t>086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8</w:t>
      </w:r>
    </w:p>
    <w:p>
      <w:pPr>
        <w:pStyle w:val="Normal"/>
        <w:ind w:right="-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3.03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Бикуловой Е* В*, *** г.р., уроженки с. *** района ТАССР, ***, не работающей, зарегистрированной и проживающей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1 в 00 час. 55 мин., Е.В. Бикулова, находясь в состоянии алкогольного опьянения, допустила заведомо ложный вызов сотрудников полиции по адресу: РТ, Зеленодольский район, с. ***, ул. ***, д. *, кв. *, сообщив об угрозе ножом со стороны дочери *** Т.О., находящейся в состоянии опьянения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Е.В. Бикулова в суд не явилась, о дне, месте и времени судебного заседания извещена надлежаще. В заявлении просит рассмотреть дело без ее участия,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Е.В. Бикуловой в совершённом правонарушении установлена протоколом об административном правонарушении № 2601288 от 11.02.2022, карточкой вызовов,  объяснением Т.О. ***, объяснением Е.В. Бикуловой, объяснением Д.А. ***, объяснением Г.Р.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Е.В. Бикул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 обстоятельством по делу является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Бикулову Е* В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Бикулову Е* В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731130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