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9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Захарова Д* А*, ** года рождения, уроженца п. *** Зеленодольского района РТ, ***, работающего ***»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20 час. 03 мин. было выявлено, что Захаров Д.А. в нарушение ч.1 ст.32.2 КоАП РФ не уплатил в срок установленный законом, административный  штраф в размере 500 руб., назначенный постановлением № 18810116211108140930 от 08.11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Д.А. в суде вину в совершении административного правонарушения признал, пояснил, что оплатил штраф спустя неделю после составления в отношении него протокола по ч. 1 ст. 20.25 КоАП РФ, в подтверждение чему представил на обозрение суда квитан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8140930 от 08.11.2021 о наложении административного штрафа, которое было получено Захаровым Д.А. и вступило в законную силу, мировой судья приходит к выводу, что вина Захарова Д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харову Д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Захарова Д.А., мировой судья не усматривает, обстоятельством, смягчающим наказание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а Д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Захарова Д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109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