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9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861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Захарова Д* А*, *** года рождения, уроженца п. *** Зеленодольского района РТ, ***, работающего ***», зарегистрированного и проживающего по адресу: РТ, Зеленодольский район, с. ***, ул. ***, д. ***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3.2022 в 19 час. 50 мин. было выявлено, что Захаров Д.А. в нарушение ч.1 ст.32.2 КоАП РФ не уплатил в срок установленный законом, административный  штраф в размере 500 руб., назначенный постановлением № 18810116211109311646 от 09.11.2021 по делу об административном правонарушении, предусмотренном ст. 12.9 ч. 2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Д.А. в суде вину в совершении административного правонарушения признал, пояснил, что оплатил штраф спустя неделю после составления в отношении него протокола по ч. 1 ст. 20.25 КоАП РФ, в подтверждение чему представил на обозрение суда квитанц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109311646 от 09.11.2021 о наложении административного штрафа, которое было получено Захаровым Д.А. и вступило в законную силу, мировой судья приходит к выводу, что вина Захарова Д.А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Захарову Д.А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 Захарова Д.А., мировой судья не усматривает, обстоятельством, смягчающим наказание, является признание вины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харова Д* А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Захарова Д* А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106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