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Дело № 5-197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MS0107-01-2022-000860-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марта 2022 года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1 по Зеленодольскому судебному району РТ Соколовская М.В., рассмотрев административное дело  по ч. 1 ст. 20.25 КоАП РФ в отношении Захарова Д* А*, *** года рождения, уроженца п. *** Зеленодольского района РТ, ***, работающего ***», зарегистрированного и проживающего по адресу: РТ, Зеленодольский район, с. ***, ул. ***, д. *, паспорт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.03.2022 в 20 час. 15 мин. было выявлено, что Захаров Д.А. в нарушение ч.1 ст.32.2 КоАП РФ не уплатил в срок установленный законом, административный  штраф в размере 500 руб., назначенный постановлением № 18810116211011441847 от 11.10.2021 по делу об административном правонарушении, предусмотренном ст. 12.9 ч. 2 КоАП РФ  и вступившим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аров Д.А. в суде вину в совершении административного правонарушения признал, пояснил, что оплатил штраф спустя неделю после составления в отношении него протокола по ч. 1 ст. 20.25 КоАП РФ, в подтверждение чему представил на обозрение суда квитанцию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01.03.2022, копию постановления № 18810116211011441847 от 11.10.2021 о наложении административного штрафа, которое было получено Захаровым Д.А. и вступило в законную силу, мировой судья приходит к выводу, что вина Захарова Д.А.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Захарову Д.А.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отягчающих наказание Захарова Д.А., мировой судья не усматривает, обстоятельством, смягчающим наказание, является признание вины, а потому считает возможным назначить ему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Захарова Д* А*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Захарова Д* А* административному наказанию по ч. 1 ст. 20.25  КоАП РФ в виде штрафа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733239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