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195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2 года</w:t>
        <w:tab/>
        <w:tab/>
        <w:tab/>
        <w:t xml:space="preserve">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Е* Обручева, 25.08.1986 года рождения, уроженца с. *** района ТАССР, ***, не работающего, зарегистрированного по адресу: РТ, *** район, с. ***, ул. *, д. *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Е. Обруче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Е. Обручев, в отношении которого по решению Московского районного суда г. Казани от 27.03.2020 установлен административный надзор и ограничения, а именно: запрет пребывания вне жилого или иного помещения, являющегося местом жительства либо пребывания с 22-00 до 06-00 час. следующего дня за исключениями, связанными с осуществлением трудовой деятельности, нарушил административное ограничение, а именно, в период времени с 08.02.2022 с 23 час. 25 мин. до 06 час. 00 мин. 16.02.2022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Обручев свою вину в совершении правонарушения не признал, пояснил, что был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ина В.Е. Обручева в совершении правонарушения подтверждается протоколом об административном правонарушении от 11.03.2022;  актами посещения поднадзорного лица по месту жительства; объяснением Р.Р. Банарцевой; решением суда; заявлением В.Е. Обручева о проживании по месту жительства; подпиской; графиком прибытия поднадзорного лица на регистрацию; предупреждением; справкой об административных правонарушениях, совершенных В.Е. Обручевым; объяснением *** М.К.; постановлением и.о. мирового судьи судебного участка № 5 по Московскому судебному району г. Казани РТ от 04.02.2021; видеозапис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.Е. Обручева, его имущественное положение, состояние здоровья, отсут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стоятельств, смягчающих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В* Е* Обруче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3 суток.   Срок ареста исчислять с 19 час. 00 мин. 09.03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