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ab/>
        <w:tab/>
        <w:tab/>
        <w:tab/>
        <w:tab/>
        <w:tab/>
        <w:t xml:space="preserve">                              Дело № 5-193/2022</w:t>
      </w:r>
    </w:p>
    <w:p>
      <w:pPr>
        <w:pStyle w:val="Style16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16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09.03.2022 </w:t>
        <w:tab/>
        <w:tab/>
        <w:tab/>
        <w:tab/>
        <w:t xml:space="preserve">                                                г. Зеленодольск Р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1 по Зеленодольскому судебному району РТ  Соколовская М.В.,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рассмотрев в открытом судебном заседании дело об административном правонарушении по ст. 12.7 ч. 2 КоАП РФ в отношении Валеева Л* Р*, *** г.р., уроженца *** района РТ, работающего *** в ***», зарегистрированного по адресу: Республика Татарстан, г. ***, ул. ***, д. *, проживающего по адресу: Республика Татарстан, г. **, ул. ***, д. *, кв. *, ранее привлекавшегося к административной ответственности,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07.03.2022 в 17 час. 18 мин. на * км автодороги *** Зеленодольского района РТ Валеев Л.Р. управлял автомашиной марки «***», рег. № ***, будучи лишенным права управления транспортными средствам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алеев Л.Р. в суде вину в совершении административного правонарушения признал, пояснил, что знал о лишении его права управления транспортным средством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слушав Валеева Л.Р., оценив доказательства по делу: протокол 16 РТ 01748414 от 07.03.2022 об административном правонарушении; копию протокола 16 ОТ 178999 об отстранении от управления транспортным средством от 07.03.2022; справку о том, что Валеев Л.Р. 13.11.2020 лишен права управления транспортным средством на 20 месяцев; копию постановления мирового судьи судебного участка № 1 по Зеленодольскому судебному району РТ от 20.10.2020 по  делу № 5-910/2020, которым Валеев Л.Р. был лишен права управления транспортным средством на один год восемь месяцев; сведения об административных правонарушениях, совершенных Валеевым Л.Р.; объяснение *** Р.Ф.; объяснение *** М.Ф.; объяснение Валеева Л.Р.; видеозапись, мировой судья приходит к выводу, что установлена вина Валеева Л.Р. в совершении административного правонарушения, предусмотренного ст. 12.7 ч.2 КоАП РФ - управление транспортным средством водителем, лишенным права управления транспортным средством.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При назначении наказания Валееву Л.Р. следует учитывать характер совершенного административного правонарушения, данные о его личности, состояние его здоровья, имущественное положение, признание вины, как обстоятельство, смягчающее ответственность, повторное совершение однородного административного правонарушения, как обстоятельство, отягчающее ответственность. </w:t>
      </w:r>
    </w:p>
    <w:p>
      <w:pPr>
        <w:pStyle w:val="ConsNormal"/>
        <w:ind w:righ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учётом всех обстоятельств дела, в целях предотвращения совершения новых правонарушений мировой судья считает, что Валееву Л.Р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обходимо назначить наказание в виде административного арест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изложенного, руководствуясь ст.ст. 29.7-29.11 КоАП РФ, мировой судь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right="-5" w:firstLine="709"/>
        <w:jc w:val="both"/>
        <w:rPr/>
      </w:pPr>
      <w:r>
        <w:rPr>
          <w:sz w:val="28"/>
          <w:szCs w:val="28"/>
        </w:rPr>
        <w:t xml:space="preserve">Признать Валеева Л* Р* виновным в совершении правонарушения предусмотренного ст. 12.7 ч. 2 КоАП РФ и назначить ему наказание в виде административного ареста сроком на 10 суток. Срок ареста исчислять с 07.03.2022 с 23 час. 00 мин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Зеленодольский городской суд РТ в течение 10 суток со дня получения копии постановлени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1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о Зеленодольскому судебному району РТ  </w:t>
        <w:tab/>
        <w:tab/>
        <w:t>М.В. Соколовска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992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jc w:val="center"/>
    </w:pPr>
    <w:rPr>
      <w:b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