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5-19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16MS0107-01-2022-000836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 РТ Соколовская М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12.15 ч.5  КоАП РФ в отношении гр. Нуреева А* Р*, *** года рождения, уроженца г. *** Республики Татарстан, ***, ***», зарегистрированного по адресу: Республика Татарстан, г. Зеленодольск, ул. пр-кт ***, д. *, кв. *,  проживающего по адресу: Республика Татарстан, г. ***, ул. пр-кт ***, д. *, кв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22 в 07 час. 20 мин. на 111 км автодороги ***, в нарушение п. 1.3 ПДД РФ, Нуреев А.Р., управляя автомобилем марки «***», рег. номер ***, совершил выезд на полосу, предназначенную для встречного движения, при этом, пересек горизонтальную дорожную разметку 1.1., разделяющую транспортные потоки противоположных направлений. Правонарушение совершено повтор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еев А.Р. в суде вину в совершении административного правонарушения признал, пояснил, что у него не хватило опыта для перестроения автомобиля в свою полосу после того, как он начал обгон следом за впереди идущим автомобилем. Он согласился со схемой происшествия, составленной инспектором ГИБДД, письменными пояснениями, данными ранее, однако, виновным в дорожно-транспортном происшествии только себя не считает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№ 16 РТ 01748451 об административном правонарушении от 01.03.2022; копию постановления 18810316211130011901 по делу об административном правонарушении от 17.11.2021, согласно которому Нуреев А.Р. привлечен к административной ответственности по ст. 12.15 ч. 4 КоАП РФ; отчет об отслеживании почтового отправления; копии протокола и постановления по делу об административном правонарушении от 01.03.2022, составленных в отношении *** В.Г.;   схему происшествия с приложением, с которой согласились его участники, в том числе Нуреев А.Р.; объяснение Нуреева А.Р.; объяснение *** В.Г.; сведения об административных правонарушениях, совершенных Нуреевым А.Р.; видеозапись, мировой судья считает, что в действиях Нуреева А.Р. имеется состав административного правонарушения, но предусмотренного ч. 5 ст. 12.15 КоАП РФ, то есть, повторное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ст. 12.15 КоАП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мирового судьи, вина Нуреева А.Р. в совершении правонарушения, предусмотренного ч. 5 ст. 12.15 КоАП РФ доказана совокупностью всех собранных по делу доказательств. Изучением материалов дела установлено, что они составлены последовательно уполномоченными должностными лицами, все сведения, необходимые для правильного разрешения дела  отражены прави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Нурееву А.Р. следует учитывать его личность, состояние здоровья и имущественное положение, обстоятельства, смягчающие и отягчающие ее ответственность. Обстоятельством, смягчающим ответственность, является признание вины.  Обстоятельством, отягчающим ответственность, суд считает повторное совершение однородного административного правонару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12.15 ч. 5,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Нуреева А* Р* виновным в совершении административного правонарушения, предусмотренного ст. 12.15 ч. 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Нуреева А* Р*  административному взысканию по ст. 12.15 ч. 5 КоАП РФ в виде лишения права управления транспортными средствами на один год. 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8321A75629C72871C24525EC3FBD90C19AFF1F64AA9F8880DD6096DFF41DCDEFE4E877049M6b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