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189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2 ст. 7.27 Кодекса РФ об административных правонарушениях в отношении Биктяшева Ю* Ф*, *** года рождения, уроженца г. ***, ***, ***, инвалида * группы, зарегистрированного по адресу: РТ, г. ***, ул. ***, д.*, кв. *, проживающего по адресу: РТ, Зеленодольский район, с. ***, ул. ***, д. *, паспорт **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Биктяшеву Ю.Ф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7.01.2022 с 10 час. 39 мин. по 11 час. 01 мин., находясь в магазине «Пятерочка», по адресу: РТ, Зеленодольский район, с. ***, ул. ***, д. *, Биктяшев Ю.Ф. тайно похитил товар, в том числе: масло оливковое «BORGES масло E.V.O.», в количестве 2 бутылок, по 0,5 л каждая, стоимостью 307,60 руб. без НДС за 1 бут.; сыр сливочный плавленый «HOHL», в количестве 2 упаковок, по 400 гр. каждая, стоимостью 152,34 руб. без НДС за 1 уп., говядину «Гастр. № 1», в количестве 2 банок, по 338 гр. каждая, стоимостью 51,20 руб. без НДС за банку;  карбонад «Юбилейный» производства «Мясная ферма», 300 гр., стоимостью 302,78 руб. без НДС; сметану «Молочная речка», 15%, 430 гр. стоимостью 45,10 руб. без НДС, т.е. совершил административное правонарушение, предусмотренное ч. 2 ст.7.27 КоАП РФ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ктяшев Ю.Ф. свою вину в совершении правонарушения признал, пояснил, что ущерб возместил, о чем представил на обозрение суда рас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иктяшева Ю.Ф. в совершении административного правонарушения подтверждается: протоколом № 2601863 об административном правонарушении от 01.02.2022; объяснением Биктяшева Ю.Ф.; объяснением *** Л.И.; заявлением *** А.А.; справкой о причиненном ущербе; заявлением *** А.Р. и ее объяснением; объяснением *** Г.И.; протоколом осмотра места происшествия; видеозаписью.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Биктяшеву Ю.Ф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Биктяшева Ю.Ф., не установлено. </w:t>
      </w:r>
    </w:p>
    <w:p>
      <w:pPr>
        <w:pStyle w:val="31"/>
        <w:rPr/>
      </w:pPr>
      <w:r>
        <w:rPr>
          <w:szCs w:val="28"/>
        </w:rPr>
        <w:t xml:space="preserve">Обстоятельствами, смягчающими ответственность Биктяшева Ю.Ф., мировой судья считает признание вины, наличие инвалидности 2 группы, добровольное возмещение ущерба. 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Биктяшева Ю* Ф* признать виновным в совершении правонарушения, предусмотренного ч. 2 ст. 7.27 КоАП РФ, и назначить ему наказание в виде административного штрафа в размере 30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27140, УИН 03186909000000000272163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651947BF000AEAAB2EB10E1FEEAF04CB2C3CF13F77C717D4B1E7B8018DC9D5F44D531CD3AB952AECAI" TargetMode="External"/><Relationship Id="rId3" Type="http://schemas.openxmlformats.org/officeDocument/2006/relationships/hyperlink" Target="consultantplus://offline/ref=046651947BF000AEAAB2EB10E1FEEAF04CB2C3CF13F77C717D4B1E7B8018DC9D5F44D531CD3BBE5EAECBI" TargetMode="External"/><Relationship Id="rId4" Type="http://schemas.openxmlformats.org/officeDocument/2006/relationships/hyperlink" Target="consultantplus://offline/ref=046651947BF000AEAAB2EB10E1FEEAF04CB2C3CF13F77C717D4B1E7B8018DC9D5F44D531CD3AB953AECCI" TargetMode="External"/><Relationship Id="rId5" Type="http://schemas.openxmlformats.org/officeDocument/2006/relationships/hyperlink" Target="consultantplus://offline/ref=046651947BF000AEAAB2EB10E1FEEAF04CB2C3CF13F77C717D4B1E7B8018DC9D5F44D531CD3ABA5AAECBI" TargetMode="External"/><Relationship Id="rId6" Type="http://schemas.openxmlformats.org/officeDocument/2006/relationships/hyperlink" Target="consultantplus://offline/ref=046651947BF000AEAAB2EB10E1FEEAF04CB2C3CF13F77C717D4B1E7B8018DC9D5F44D531CD3ABA5AAEC9I" TargetMode="External"/><Relationship Id="rId7" Type="http://schemas.openxmlformats.org/officeDocument/2006/relationships/hyperlink" Target="consultantplus://offline/ref=046651947BF000AEAAB2EB10E1FEEAF04CB2C3CF13F77C717D4B1E7B8018DC9D5F44D531CF39ABCFI" TargetMode="External"/><Relationship Id="rId8" Type="http://schemas.openxmlformats.org/officeDocument/2006/relationships/hyperlink" Target="consultantplus://offline/ref=046651947BF000AEAAB2EB10E1FEEAF04CB2C3CF13F77C717D4B1E7B8018DC9D5F44D531CF39ABCBI" TargetMode="External"/><Relationship Id="rId9" Type="http://schemas.openxmlformats.org/officeDocument/2006/relationships/hyperlink" Target="consultantplus://offline/ref=046651947BF000AEAAB2EB10E1FEEAF04CB2C3CF13F77C717D4B1E7B8018DC9D5F44D531CF39ABC5I" TargetMode="External"/><Relationship Id="rId10" Type="http://schemas.openxmlformats.org/officeDocument/2006/relationships/hyperlink" Target="consultantplus://offline/ref=046651947BF000AEAAB2EB10E1FEEAF04CB2C3CF13F77C717D4B1E7B8018DC9D5F44D531CF3AABCDI" TargetMode="External"/><Relationship Id="rId11" Type="http://schemas.openxmlformats.org/officeDocument/2006/relationships/hyperlink" Target="consultantplus://offline/ref=046651947BF000AEAAB2EB10E1FEEAF04CB2C3CF13F77C717D4B1E7B8018DC9D5F44D531CF3AABCBI" TargetMode="External"/><Relationship Id="rId12" Type="http://schemas.openxmlformats.org/officeDocument/2006/relationships/hyperlink" Target="consultantplus://offline/ref=046651947BF000AEAAB2EB10E1FEEAF04CB2C3CF13F77C717D4B1E7B8018DC9D5F44D531CF3AABC5I" TargetMode="External"/><Relationship Id="rId13" Type="http://schemas.openxmlformats.org/officeDocument/2006/relationships/hyperlink" Target="consultantplus://offline/ref=046651947BF000AEAAB2EB10E1FEEAF04CB2C3CF13F77C717D4B1E7B8018DC9D5F44D531CF3BABCDI" TargetMode="External"/><Relationship Id="rId14" Type="http://schemas.openxmlformats.org/officeDocument/2006/relationships/hyperlink" Target="consultantplus://offline/ref=046651947BF000AEAAB2EB10E1FEEAF04CB2C3CF13F77C717D4B1E7B8018DC9D5F44D531CF3BABCAI" TargetMode="External"/><Relationship Id="rId15" Type="http://schemas.openxmlformats.org/officeDocument/2006/relationships/hyperlink" Target="consultantplus://offline/ref=046651947BF000AEAAB2EB10E1FEEAF04CB2C3CF13F77C717D4B1E7B8018DC9D5F44D531CF3BABC4I" TargetMode="External"/><Relationship Id="rId16" Type="http://schemas.openxmlformats.org/officeDocument/2006/relationships/hyperlink" Target="consultantplus://offline/ref=046651947BF000AEAAB2EB10E1FEEAF04CB2C3CF13F77C717D4B1E7B8018DC9D5F44D531CF3CABCCI" TargetMode="External"/><Relationship Id="rId17" Type="http://schemas.openxmlformats.org/officeDocument/2006/relationships/hyperlink" Target="consultantplus://offline/ref=046651947BF000AEAAB2EB10E1FEEAF04CB2C3CF13F77C717D4B1E7B8018DC9D5F44D531CF3DABCEI" TargetMode="External"/><Relationship Id="rId18" Type="http://schemas.openxmlformats.org/officeDocument/2006/relationships/hyperlink" Target="consultantplus://offline/ref=046651947BF000AEAAB2EB10E1FEEAF04CB2C3CF13F77C717D4B1E7B8018DC9D5F44D531CF3DABC8I" TargetMode="External"/><Relationship Id="rId19" Type="http://schemas.openxmlformats.org/officeDocument/2006/relationships/hyperlink" Target="consultantplus://offline/ref=046651947BF000AEAAB2EB10E1FEEAF04CB2C3CF13F77C717D4B1E7B8018DC9D5F44D531CF3DABCAI" TargetMode="External"/><Relationship Id="rId20" Type="http://schemas.openxmlformats.org/officeDocument/2006/relationships/hyperlink" Target="consultantplus://offline/ref=046651947BF000AEAAB2EB10E1FEEAF04CB2C3CF13F77C717D4B1E7B8018DC9D5F44D531CF3EABCDI" TargetMode="External"/><Relationship Id="rId21" Type="http://schemas.openxmlformats.org/officeDocument/2006/relationships/hyperlink" Target="consultantplus://offline/ref=046651947BF000AEAAB2EB10E1FEEAF04CB2C3CF13F77C717D4B1E7B8018DC9D5F44D531CF3EABCFI" TargetMode="External"/><Relationship Id="rId22" Type="http://schemas.openxmlformats.org/officeDocument/2006/relationships/hyperlink" Target="consultantplus://offline/ref=046651947BF000AEAAB2EB10E1FEEAF04CB2C3CF13F77C717D4B1E7B8018DC9D5F44D531CF3EABC9I" TargetMode="External"/><Relationship Id="rId23" Type="http://schemas.openxmlformats.org/officeDocument/2006/relationships/hyperlink" Target="consultantplus://offline/ref=046651947BF000AEAAB2EB10E1FEEAF04CB2C3CF13F77C717D4B1E7B8018DC9D5F44D531CD3ABA5BAECBI" TargetMode="External"/><Relationship Id="rId24" Type="http://schemas.openxmlformats.org/officeDocument/2006/relationships/hyperlink" Target="consultantplus://offline/ref=046651947BF000AEAAB2EB10E1FEEAF04CB2C3CF13F77C717D4B1E7B8018DC9D5F44D531CD3ABA5BAEC9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