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8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02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Камиловой Г* Ш*, *** года рождения, уроженки г. ***, зарегистрированной по адресу: РТ, Зеленодольский район, п. ***, ул. ***, д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2.2022 в 14 час. 45 мин. было выявлено, что Камилова Г.Ш. в нарушение ч.1 ст.32.2 КоАП РФ не уплатила в срок установленный законом, административный  штраф в размере 5000 руб., назначенный постановлением Управления ФНС по РМЭ № 315 от 24.08.2021 по делу об административном правонарушении, предусмотренном ч. 4 ст. 14.25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милова Г.Ш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315/1 от 15.02.2022, копию постановления № 315 от 24.08.2021  о наложении административного штрафа, отчет об отслеживании отправления с почтовым идентификатором, мировой судья приходит к выводу, что вина Камиловой Г.Ш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миловой Г.Ш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Камиловой Г.Ш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милову Г* Ш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амилову Г* Ш*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4035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