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Дело № 5-187/2022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УИД: 16MS0107-01-2022-000801-40</w:t>
      </w:r>
    </w:p>
    <w:p>
      <w:pPr>
        <w:pStyle w:val="Normal"/>
        <w:tabs>
          <w:tab w:val="clear" w:pos="708"/>
          <w:tab w:val="left" w:pos="5610" w:leader="none"/>
        </w:tabs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1.03.2022</w:t>
        <w:tab/>
        <w:tab/>
        <w:tab/>
        <w:tab/>
        <w:tab/>
        <w:t xml:space="preserve">                                        г. Зеленодольск РТ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Зеленодольскому судебному району РТ М.В. Соколовская,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 по ст. 19.13 КоАП РФ в отношении А* Р* Мурнова, *** г.р., уроженца г. ***, ***, не работающего, зарегистрированного и проживающего по адресу: РТ, г. ***, ул. ***, д. *, кв. *, паспорт ***,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02.2022 в 00 час. 05 мин. Мурнов А.Р., находясь в состоянии алкогольного опьянения, допустил заведомо ложный вызов сотрудников скорой помощи по адресу: РТ, Зеленодольский район, д. ***, автобусная остановка, сообщив, что его избили неизвестные, что не подтвердилось в ходе проверки. </w:t>
      </w:r>
    </w:p>
    <w:p>
      <w:pPr>
        <w:pStyle w:val="TextBodyIndent"/>
        <w:ind w:right="-5" w:firstLine="720"/>
        <w:rPr>
          <w:sz w:val="28"/>
          <w:szCs w:val="28"/>
        </w:rPr>
      </w:pPr>
      <w:r>
        <w:rPr>
          <w:sz w:val="28"/>
          <w:szCs w:val="28"/>
        </w:rPr>
        <w:t xml:space="preserve">Мурнов А.Р. в суд не явился, извещен надлежащим образом, в заявлении просит рассмотреть дело без его участия, вину в совершении административного правонарушения признает. 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 xml:space="preserve">Вина Мурнова А.Р. в совершённом правонарушении установлена протоколом об административном правонарушении № 2601586 от 20.02.2022, сообщением «03», объяснением Мурнова А.Р., объяснением *** Л.А., объяснением *** И.И. 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изучив материалы административного производства, мировой судья приходит к выводу о наличии в действиях Мурнова А.Р. признаков административного правонарушения, предусмотренного  ст. 19.13 КоАП РФ – заведомо ложный вызов скорой медицинской помощи.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правонарушения, личность виновного. Обстоятельством, смягчающим ответственность, является признание вины. Обстоятельствами, отягчающими ответственность, являются совершение административного правонарушения в состоянии алкогольного опьянения, повторное совершение однородного административного правонарушения.   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ст. 19.13, 29.9-29.11 КоАП РФ, мировой судья </w:t>
      </w:r>
    </w:p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Признать А* Р* Мурнова виновным в совершении административного правонарушения, предусмотренного ст. 19.13 КоАП РФ.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8"/>
          <w:szCs w:val="28"/>
        </w:rPr>
        <w:t>Подвергнуть А* Р* Мурнова административному наказанию в виде штрафа  в размере 10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Штраф необходимо уплатить в течение 60 дней со дня вступления постановления в законную силу по реквизитам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атель: УФК по РТ (Министерство юстиции Республики Татарстан), р/с 03100643000000011100 в Отделении - НБ Республика Татарстан Банка России//УФК по РТ г. Казань//УФК по РТ, кор. сч. 40102810445370000079, БИК 019205400, ИНН 1654003139, КПП 165501001, ОКТМО 92701000001, КБК 73111601193010013140, УИН 0318690900000000027308764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итанцию об оплате штрафа представить в канцелярию мирового суд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 РТ в течение 10 суток.</w:t>
      </w:r>
    </w:p>
    <w:p>
      <w:pPr>
        <w:pStyle w:val="TextBodyIndent"/>
        <w:ind w:right="-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еленодольскому судебному району РТ </w:t>
        <w:tab/>
        <w:t>М.В. Сокол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70" w:firstLine="72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