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18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0800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8 КоАП РФ в отношении И* Ф* Замалиева, *** г.р., уроженца р.п. *** района Республики Татарстан,  ***, имеющего ***, работающего ***», зарегистрированного и проживающего по адресу: Республика Татарстан, *** район, п. ***, ул. ***, д. *, водительское удостоверение ***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02.2022 в 09 час. 00 мин. на ул. ***, д. * с. *** Зеленодольского района РТ И.Ф. Замалиев  управлял автомобилем «***», регистрационный номер ***/716, в состоянии алкогольного опьянения, нарушив п.2.7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Ф. Замалиев в суде вину в совершении административного правонарушения не признал, пояснил, что автомобилем не управлял, был задержан сотрудниками ДПС, после того, как уже употребил полбутылки водки, находясь на переднем водительском сидении в стоящем автомобиле, ожидая друга, которого не было на протяжении длительного време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ина И.Ф. Замалиева подтверждается материалами дела: протоколом 16 РТ 01750244 об административном правонарушении от 14.02.2022; протоколом 16 ОТ 209745 об отстранении от управления транспортным средством от 14.02.2022; актом 16 АО 081978 освидетельствования на состояние алкогольного опьянения от 14.02.2022 с чеком алкотектора, согласно которым установлено состояние алкогольного опьянения И.Ф. Замалиева; объяснением С.Г. ***; видеозаписью, из которой следует, что в 08 час. 17 мин. автомобиль под управлением И.Ф. Замалиева подъезжает и останавливается, а далее в 08 час. 38 мин. И.Ф. Замалиев уже находится вне автомобиля с признаками алкогольного опьянения (неустойчивость позы), после чего вновь садится в автомобиль на переднее водительское сиде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иях И.Ф. Замалиев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 Доводы И.Ф. Замалиева относительно того, что он употреблял алкоголь при не управлении транспортным средством, не принимаются судом, поскольку противоречат представленной видеозаписи, опровергающей его доводы об употреблении алкоголя в автомобиле в период длительного ожидания друг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И.Ф. Замалиеву следует учитывать характер совершенного административного правонарушения, данные о его личности, наличие на иждивении малолетних детей, как обстоятельства, смягчающие ответственность, повторное совершение однородного административного правонарушения, как обстоятельство, отягчающе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И* Ф* Замалиев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И* Ф* Замалиев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40102810445370000079 в НБ РТ//УФК по РТ г. Казань, БИК 019205400, ИНН 1654002946, КПП 165945001, КБК 18811601123010001140, ОКТМО 92701000, УИН 188104162219900155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