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18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22</w:t>
        <w:tab/>
        <w:tab/>
        <w:tab/>
        <w:t xml:space="preserve">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Д* З* Файзуллина, *** года рождения, уроженца г. ***, ***, имеющего ***, работающего *** в ООО «***», зарегистрированного и проживающего по адресу: РТ, Зеленодольский район, с. ***, ул. ***, д. *, кв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Д.З. Файзуллин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З. Файзуллин, в отношении которого по решению Зеленодольского городского суда РТ от 19.05.2020 установлен административный надзор до погашения судимости и ограничения, а именно: а именно: запрет пребывания вне жилого или иного помещения, являющегося местом жительства либо пребывания с 22-00 до 06-00 час. следующего дня за исключениями, связанными с осуществлением трудовой деятельности (при условии предоставления соответствующих доказательств), нарушил административное ограничение, а именно, 23.02.2022 в 22 час. 08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.З. Файзуллин свою вину в совершении правонарушения признал, но, при этом пояснил, что приехал отметиться в надзорный орган, но опозд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Д.З. Файзуллина в совершении правонарушения подтверждается протоколом № 2601823 об административном правонарушении от 28.02.2022;  объяснением Р.Х. ***; заявлением Д.З. Файзуллина; графиком прибытия поднадзорного лица на регистрацию; подпиской; решениями Зеленодольского городского суда РТ; постановлением мирового судьи  с/у № 1 по Зеленодольскому судебному району РТ от 18.03.2021 по делу № 5-295/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Д.З. Файзуллина, его имущественное положение, признание вины, наличие одного малолетнего ребенка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Д* З* Файзуллин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1 суток.  Срок ареста исчислять с момента административного задержания, то есть, с 15 час. 30 мин. 28.02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