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182/2022</w:t>
      </w:r>
    </w:p>
    <w:p>
      <w:pPr>
        <w:pStyle w:val="Normal"/>
        <w:jc w:val="center"/>
        <w:rPr>
          <w:sz w:val="28"/>
          <w:szCs w:val="28"/>
        </w:rPr>
      </w:pPr>
      <w:r>
        <w:rPr>
          <w:sz w:val="28"/>
          <w:szCs w:val="28"/>
        </w:rPr>
        <w:t>ПОСТАНОВЛЕНИЕ</w:t>
      </w:r>
    </w:p>
    <w:p>
      <w:pPr>
        <w:pStyle w:val="Normal"/>
        <w:jc w:val="both"/>
        <w:rPr/>
      </w:pPr>
      <w:r>
        <w:rPr>
          <w:sz w:val="28"/>
          <w:szCs w:val="28"/>
        </w:rPr>
        <w:t>1 марта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Нуруллина И* Р*</w:t>
      </w:r>
      <w:r>
        <w:rPr>
          <w:color w:val="000000"/>
          <w:sz w:val="28"/>
          <w:szCs w:val="28"/>
        </w:rPr>
        <w:t xml:space="preserve">, *** года рождения, уроженца с. *** района ТАССР, ***, имеющего ***, работающего ***», зарегистрированного и проживающего по адресу: РТ, Зеленодольский район, с. ***, ул. ***, д. *, кв.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Нуруллин И.Р.</w:t>
      </w:r>
      <w:r>
        <w:rPr>
          <w:rStyle w:val="2"/>
          <w:sz w:val="28"/>
          <w:szCs w:val="28"/>
        </w:rPr>
        <w:t>,</w:t>
      </w:r>
      <w:r>
        <w:rPr>
          <w:sz w:val="28"/>
          <w:szCs w:val="28"/>
        </w:rPr>
        <w:t xml:space="preserve"> 16.01.2022</w:t>
      </w:r>
      <w:r>
        <w:rPr>
          <w:rStyle w:val="2"/>
          <w:sz w:val="28"/>
          <w:szCs w:val="28"/>
        </w:rPr>
        <w:t xml:space="preserve"> в 21 час. 55 мин.</w:t>
      </w:r>
      <w:r>
        <w:rPr>
          <w:sz w:val="28"/>
          <w:szCs w:val="28"/>
        </w:rPr>
        <w:t xml:space="preserve">, находясь в состоянии алкогольного опьянения </w:t>
      </w:r>
      <w:r>
        <w:rPr>
          <w:color w:val="000000"/>
          <w:sz w:val="28"/>
          <w:szCs w:val="28"/>
        </w:rPr>
        <w:t xml:space="preserve">по адресу: РТ, Зеленодольский район, с. ***, ул. ***, у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Ф.А. совместно с *** И.А., *** П.В., шесть ударов кулаками обеих рук по лицу и не менее 10 ударов ногой по телу, в результате чего, он испытал физическую боль и получил телесные повреждения в виде кровоподтеков в лобно-височной области справа на фоне которого ссадина, в лобной области по срединной линии, в лобной области слева, в щечной области, слева, в подбородочной области по срединной линии, на всем протяжении правой ушной раковины с переходом в заушную область справа, боковую поверхность шеи справа обширный, на верхней губе по срединной линии на фоне которого ушибленная поверхностная рана, на передней поверхности грудной клетки справа в проекции 3-го межреберья, на наружной поверхности левого плеча, в затылочной области волосистой части справа, на передней поверхности левого бедра, на передней поверхности правой голени, кровоизлияния в слизистую нижней губы, не повлекшие за собой кратковременного расстройства здоровья или незначительной стойкой утраты трудоспособности, поэтому, расценивающиеся, как не причинившие вреда здоровью.   </w:t>
      </w:r>
    </w:p>
    <w:p>
      <w:pPr>
        <w:pStyle w:val="ConsPlusNormal"/>
        <w:ind w:firstLine="709"/>
        <w:jc w:val="both"/>
        <w:rPr>
          <w:sz w:val="28"/>
          <w:szCs w:val="28"/>
        </w:rPr>
      </w:pPr>
      <w:r>
        <w:rPr>
          <w:sz w:val="28"/>
          <w:szCs w:val="28"/>
        </w:rPr>
        <w:t>В судебном заседании Нуруллин И.Р. свою вину в совершении административного правонарушения признал частично, пояснил, что ударил *** Ф.А. только два раза в область груди, при этом, был трезв. Каких-либо неприязненных отношений у него с *** Ф.А. и сожительницей последнего не было.</w:t>
      </w:r>
    </w:p>
    <w:p>
      <w:pPr>
        <w:pStyle w:val="ConsPlusNormal"/>
        <w:ind w:firstLine="709"/>
        <w:jc w:val="both"/>
        <w:rPr>
          <w:sz w:val="28"/>
          <w:szCs w:val="28"/>
        </w:rPr>
      </w:pPr>
      <w:r>
        <w:rPr>
          <w:sz w:val="28"/>
          <w:szCs w:val="28"/>
        </w:rPr>
        <w:t xml:space="preserve">Потерпевший *** Ф.А. в суд подтвердил пояснения, данные им участковому уполномоченному в письменной форме. </w:t>
      </w:r>
    </w:p>
    <w:p>
      <w:pPr>
        <w:pStyle w:val="ConsPlusNormal"/>
        <w:ind w:firstLine="709"/>
        <w:jc w:val="both"/>
        <w:rPr>
          <w:color w:val="FF0000"/>
          <w:sz w:val="28"/>
          <w:szCs w:val="28"/>
        </w:rPr>
      </w:pPr>
      <w:r>
        <w:rPr>
          <w:sz w:val="28"/>
          <w:szCs w:val="28"/>
        </w:rPr>
        <w:t xml:space="preserve">Свидетель *** Р.В. в суде рассказала, что она являлась очевидцем группового избиения ее сожителя *** Ф.А. со стороны Нуруллина И.Р., *** И.А. и *** П.В., все из которых находились в состоянии сильного алкогольного опьянения, были очень агрессивны. Все трое избивали *** Ф.А. руками и ногами, особенно агрессивными были Нуруллин И.Р. и *** П.В. Все били *** Ф.А. и по лицу и по телу, несмотря на то, что она пыталась остановить их, говоря о том, что *** Ф.А. является инвалидом * группы. *** Ф.А. закрывался от их ударов руками, но она с достоверностью видела избиение последнего руками и ногами со стороны всех трех лиц, о чем дала пояснения участковому уполномоченному. </w:t>
      </w:r>
    </w:p>
    <w:p>
      <w:pPr>
        <w:pStyle w:val="Normal"/>
        <w:autoSpaceDE w:val="false"/>
        <w:ind w:firstLine="708"/>
        <w:jc w:val="both"/>
        <w:rPr/>
      </w:pPr>
      <w:r>
        <w:rPr>
          <w:sz w:val="28"/>
          <w:szCs w:val="28"/>
        </w:rPr>
        <w:t xml:space="preserve">Выслушав </w:t>
      </w:r>
      <w:r>
        <w:rPr>
          <w:color w:val="000000"/>
          <w:sz w:val="28"/>
          <w:szCs w:val="28"/>
        </w:rPr>
        <w:t>Нуруллина И.Р.</w:t>
      </w:r>
      <w:r>
        <w:rPr>
          <w:sz w:val="28"/>
          <w:szCs w:val="28"/>
        </w:rPr>
        <w:t>, *** Ф.А., допросив свидетеля, исследовав материалы дела: протокол  об административном правонарушении от 14.02.2022 № 2600715; заявление *** Ф.А.; объяснение *** Ф.А.; объяснение *** И.А.; объяснение П.В. ***; объяснение И.Р. Нуруллина; объяснение *** Р.В.; объяснение *** Л.Г.; постановление о проведении судебно-медицинской экспертизы; заключение эксперта № 44 от 19.01.2022, мировой судья приходит к выводу о наличии в действиях Нуруллина И.Р.</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Нуруллина И.Р.</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Нуруллина И.Р. относительно непричастности его к избиению *** Ф.А. ногами отклоняются судом, поскольку они опровергаются показаниями свидетеля *** Р.В. и заключением эксперта. Мировой судья также учитывает отсутствие оснований для оговора Нуруллина И.Р. *** Р.В., ввиду отсутствия между ними ранее каких-либо неприязненных отношений. </w:t>
      </w:r>
    </w:p>
    <w:p>
      <w:pPr>
        <w:pStyle w:val="Normal"/>
        <w:ind w:firstLine="708"/>
        <w:jc w:val="both"/>
        <w:rPr/>
      </w:pPr>
      <w:r>
        <w:rPr>
          <w:sz w:val="28"/>
          <w:szCs w:val="28"/>
        </w:rPr>
        <w:t>При назначении административного наказания Нуруллину И.Р.</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частичное признание вины, наличие на иждивении малолетнего ребенка, как обстоятельства, смягчающие административную ответственность, совершение административного правонарушения в состоянии алкогольного опьянения, </w:t>
      </w:r>
      <w:r>
        <w:rPr>
          <w:color w:val="22272F"/>
          <w:sz w:val="28"/>
          <w:szCs w:val="28"/>
          <w:shd w:fill="FFFFFF" w:val="clear"/>
        </w:rPr>
        <w:t>совершение административного правонарушения группой лиц</w:t>
      </w:r>
      <w:r>
        <w:rPr>
          <w:color w:val="22272F"/>
          <w:sz w:val="28"/>
          <w:szCs w:val="28"/>
          <w:shd w:fill="FFFFFF" w:val="clear"/>
        </w:rPr>
        <w:t>,</w:t>
      </w:r>
      <w:r>
        <w:rPr>
          <w:sz w:val="28"/>
          <w:szCs w:val="28"/>
        </w:rPr>
        <w:t xml:space="preserve"> как обстоятельства, отягчающи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Нуруллина И* Р*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01.03.2022 с 14 час. 15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spacing w:before="0" w:after="120"/>
        <w:ind w:left="0" w:firstLine="708"/>
        <w:rPr>
          <w:sz w:val="28"/>
          <w:szCs w:val="28"/>
        </w:rPr>
      </w:pPr>
      <w:r>
        <w:rPr>
          <w:sz w:val="28"/>
          <w:szCs w:val="28"/>
        </w:rPr>
        <w:t>по Зеленодольскому судебному району РТ</w:t>
        <w:tab/>
        <w:tab/>
        <w:t>М.В. Соколовская</w:t>
      </w:r>
    </w:p>
    <w:sectPr>
      <w:headerReference w:type="default" r:id="rId4"/>
      <w:type w:val="nextPage"/>
      <w:pgSz w:w="11906" w:h="16838"/>
      <w:pgMar w:left="1418"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