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181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УИД: 16MS0107-01-2022-000762-60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09.03.2022                                    </w:t>
        <w:tab/>
        <w:t xml:space="preserve">                        г. Зеленодольск РТ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3.8. КоАП РТ в отношении Блинова М* И*, *** г.р., уроженца Республики Татарстан, холостого, не работающего, зарегистрированного по адресу: Республика Татарстан, г. ***, ул. ***, д. *, кв. *, проживающего по адресу: Республика Татарстан, Зеленодольский район, с. ***, ул. ***, д. *, кв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период времени с 23 час. 15 мин. до 23 час. 20 мин. 15.02.2022 М.И. Блинов, находясь по адресу: Республика Татарстан, Зеленодольский район, с. ***, ул. ***, д. *, кв. *, громко слушал музыку, разговаривал, то есть, нарушал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М.И. Блинов в суд не явился, о дне, месте и времени судебного заседания извещен надлежаще, в заявлении просит рассмотреть дело без его участия, вину в совершении административного правонарушения признает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Потерпевшая Е.А. *** в суд не явилась, о дне, месте и времени судебного заседания извещена надлежаще.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>Виновность М.И. Блинова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001558 от 20.02.2022; сообщением «02»; объяснением Е.А. ***; объяснением М.И. Блинова; объяснением С.В. ***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М.И. Блинов совершил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как обстоятельство, смягчающее ответственность, отсутствие обстоятельств, отягчающих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инова М* И* признать виновным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Блинова М* И*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72506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 xml:space="preserve">М.В. Соколовска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