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180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ИД: 16MS0107-01-2022-000761-63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9.03.2022                                    </w:t>
        <w:tab/>
        <w:t xml:space="preserve">                        г. Зеленодольск РТ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3.8. КоАП РТ в отношении Галимова Э* Ф*, *** г.р., уроженца д. *** района *** Республики, холостого, не работающего, зарегистрированного по адресу: Республика ***, *** район, д. ***, ул. ***, д. *, проживающего по адресу: Республика Татарстан, Зеленодольский район, с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период времени с 23 час. 50 мин. 16.02.2022 до 00 час. 10 мин. 17.02.2022 Э.Ф. Галимов, находясь по адресу: Республика Татарстан, Зеленодольский район, с. ***, ул. ***, д. *, кв. *, громко кричал, разговаривал, кидал предметы на пол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Э.Ф. Галимов в суд не явился, о дне, месте и времени судебного заседания извещен надлежаще, в заявлении просит рассмотреть дело без его участия, вину в совершении административного правонарушения признает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ая Р.Р. *** в суд не явилась, о дне, месте и времени судебного заседания извещена надлежаще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иновность Э.Ф. Галимов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01559 от 19.02.2022; сообщением «02»; объяснением Э.Ф. Галимова; объяснением Р.Р. ***; объяснением Р.Р. ***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Э.Ф. Галимов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обстоятельство, смягчающее ответственность, отсутствие обстоятельств,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лимова Э* Ф*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Галимова Э* Ф*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725057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