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17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760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Галиуллина И* И*, *** года рождения, уроженца г. *** Республики Татарстан, зарегистрированного по адресу: РТ, Зеленодольский район, с. ***, ул. ***, д. *, кв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8.02.2022 в 19 час. 55 мин. было выявлено, что Галиуллин И.И. в нарушение ч.1 ст.32.2 КоАП РФ не уплатил в срок установленный законом, административный  штраф в размере 500 руб., назначенный постановлением № 18810216211993249223 от 23.11.2021 по делу об административном правонарушении, предусмотренном ст. 12.2 ч. 1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лиуллин И.И.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8.02.2022, копию постановления № 18810216211993249223 от 23.11.2021 о наложении административного штрафа, которое было получено Галиуллиным И.И., мировой судья приходит к выводу, что вина Галиуллина И.И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Галиуллину И.И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Галиуллина И.И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лиуллина И* И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Галиуллина И* И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2734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