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7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758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Хасанова Ф* К*, *** года рождения, уроженца Республики Татарстан, зарегистрированного по адресу: РТ, Зеленодольский район, с. ***, ул. ***, д. *, проживающего по адресу: РТ, г. ***, ул. **, д. *, кв. *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01.2022 в 20 час. 20 мин. было выявлено, что Хасанов Ф.К. в нарушение ч.1 ст.32.2 КоАП РФ не уплатил в срок установленный законом, административный  штраф в размере 800 руб., назначенный постановлением № 18810216212003157716 от 19.11.2021 по делу об административном правонарушении, предусмотренном ст. 12.37 ч. 2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 Ф.К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30.01.2022, копию постановления № 18810216212003157716 от 19.11.2021 о наложении административного штрафа, которое было получено Хасановым Ф.К. и вступило в законную силу, мировой судья приходит к выводу, что вина Хасанова Ф.К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Хасанову Ф.К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Хасанова Ф.К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асанова Ф* К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Хасанова Ф* К* административному наказанию по ч. 1 ст. 20.25  КоАП РФ в виде штрафа в размере 1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2737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