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                          Дело № 5-176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 16MS0107-01-2022-000757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2 года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по Зеленодольскому судебному району РТ Соколовская М.В., рассмотрев административное дело  по ч. 1 ст. 20.25 КоАП РФ в отношении Хасанова Ф* К*, *** года рождения, уроженца Республики Татарстан, зарегистрированного по адресу: РТ, Зеленодольский район, с. ***, ул. ***, д. *, проживающего по адресу: РТ, г. ***, ул. ***, д. *, кв. *, водительское удостоверение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0.01.2022 в 20 час. 25 мин. было выявлено, что Хасанов Ф.К. в нарушение ч.1 ст.32.2 КоАП РФ не уплатил в срок установленный законом, административный  штраф в размере 500 руб., назначенный постановлением № 18810216212003157686 от 19.11.2021 по делу об административном правонарушении, предусмотренном ст. 12.2 ч. 1 КоАП РФ  и вступившим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санов Ф.К. в суд не явился, о дне, месте и времени судебного заседания извещен надлежа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: протокол об административном правонарушении от 30.01.2022, копию постановления № 18810216212003157686 от 19.11.2021 о наложении административного штрафа, которое было получено Хасановым Ф.К. и вступило в законную силу, мировой судья приходит к выводу, что вина Хасанова Ф.К.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Хасанову Ф.К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наказание Хасанова Ф.К.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Хасанова Ф* К*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Хасанова Ф* К* административному наказанию по ч. 1 ст. 20.25  КоАП РФ в виде штрафа в размере 1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727360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