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7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756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Пахомова А* * *** года рождения, уроженца г. ***, зарегистрированного по адресу: РТ, Зеленодольский район, д. ***, ул. ***, д. *, ранее не привлекавшейся к административной ответственности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2.2022 в 14 час. 15 мин. было выявлено, что Пахомов А.В. в нарушение ч.1 ст.32.2 КоАП РФ не уплатил в срок установленный законом, административный  штраф в размере 5000 руб., назначенный постановлением Управления ФНС по РМЭ № 447 от 28.09.2021 по делу об административном правонарушении, предусмотренном ч. 4 ст. 14.25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хомов А.В. в суд не явился, о дне, месте и времени судебного заседания извещен надлежаще, ходатайство об отложении рассмотрения дела не представила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№ 447/1 от 15.02.2022, копию постановления № 447 от 28.09.2021 о наложении административного штрафа, отчет об отслеживании отправления с почтовым идентификатором, мировой судья приходит к выводу, что вина Пахомова А.В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ахомову А.В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Пахомова А.В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ахомова А* В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Пахомова А* В* административному наказанию по ч. 1 ст. 20.25  КоАП РФ в виде штрафа в размере 1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504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