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Дело № 5-172/2022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: 16MS0107-01-2022-000726-71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10.03.2022                                    </w:t>
        <w:tab/>
        <w:t xml:space="preserve">                        г. Зеленодольск РТ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М.В. Соколовская, рассмотрев дело об административном правонарушении по ч. 1 ст. 3.8. КоАП РТ в отношении Т* Н* Афанасьевой, *** г.р., уроженки д. *** района *** области, не замужней, не работающей, зарегистрированной по адресу: *** область, д. ***, ул. ***, д. *, кв. *, проживающей по адресу: Республика Татарстан, Зеленодольский район, с. ***, ул. ***, д. *, кв. **, паспорт ***, 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14.02.2022 с 22 час. 15 мин. до 22 час. 25 мин. Т.Н. Афанасьева, находясь по адресу: Республика Татарстан, Зеленодольский район, с. ***, ул. ***, д. *, кв. *,  громко слушала музыку, то есть, нарушала покой и тишину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Т.Н. Афанасьева в суд не явилась, о дне, месте и времени судебного заседания извещена надлежаще, в заявлении просит рассмотреть дело без ее участия, вину признает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Потерпевшая *** Е.Д. в суд не явилась, извещена надлежащим образом, в заявлении просит рассмотреть дело без ее участия. 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Виновность Т.Н. Афанасьевой в совершении правонарушения, предусмотренного  ч. 1 ст. 3.8 Кодекса Республики Татарстан об административных правонарушениях, подтверждается протоколом об административном правонарушении № 2601497 от 17.02.2022; сообщением «02»; объяснением Т.Н. Афанасьевой; заявлением *** Е.Д. и ее объяснением; объяснением С.В. ***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Таким образом, Т.Н. Афанасьева совершила административное правонарушение, предусмотренное ч. 1 ст.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TextBodyIndent"/>
        <w:ind w:right="-5" w:firstLine="720"/>
        <w:rPr/>
      </w:pPr>
      <w:r>
        <w:rPr>
          <w:sz w:val="28"/>
          <w:szCs w:val="28"/>
        </w:rPr>
        <w:t xml:space="preserve">Назначая наказание, мировой судья учитывает характер совершённого административного правонарушения, личность виновного, признание вины, как  обстоятельство, смягчающее ответственность, отсутствие  обстоятельств, отягчающих административную ответствен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.8 КоАП РТ, ст. ст. 29.9., 29.10. КоАП РФ,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* Н* Афанасьеву признать виновной в совершении административного правонарушения, предусмотренного ч. 1 ст. 3.8 КоАП Р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вергнуть Т* Н* Афанасьеву административному наказанию в виде административного штрафа в размере 500 (пятьсот)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кор. сч. 40102810445370000079, БИК 019205400, ИНН 1654003139, КПП 165501001, ОКТМО 92701000001, КБК 73111602010020000140, УИН 031869090000000002727406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ленодольскому судебному району РТ </w:t>
        <w:tab/>
        <w:tab/>
        <w:t xml:space="preserve">М.В. Соколовская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425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70"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