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Дело № 5-16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0723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Джураева Н* М*, ** года рождения, уроженца ***, зарегистрированного по адресу: РТ, Зеленодольский район, с. ***, ул. ***, д. *, кв. *, ранее не привлекавшегося к административной ответственности, паспорт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01.2022 в 16 час. 05 мин. было выявлено, что Джураев А.М. в нарушение ч.1 ст.32.2 КоАП РФ не уплатил в срок установленный законом, административный  штраф в размере 800 руб., назначенный постановлением № 18810216212001765700 от 21.09.2021 по делу об административном правонарушении, предусмотренном ч. 2 ст. 12.37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жураев А.М. в суд не явился, о дне, месте и времени судебного заседания извещен надлежаще, ходатайство об отложении рассмотрения дела не представил, в связи с чем, мировой судья считает возможным рассмотреть дело без е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7.01.2022, копию постановления № 18810216212001765700 от 21.09.2021 о наложении адм. штрафа, которое Джураев А.М. получил и не обжаловал, мировой судья приходит к выводу, что вина Джураева А.М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Джураеву А.М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Джураева А.М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жураева Н* М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Джураева Н* М*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1516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