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№ 5-165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ИД: 16МS0107-01-2022-000714-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марта 2022 года</w:t>
        <w:tab/>
        <w:tab/>
        <w:tab/>
        <w:tab/>
        <w:tab/>
        <w:tab/>
        <w:t xml:space="preserve">         г. Зеленодольск 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Зеленодольскому судебному району РТ Соколовская М.В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 по ч. 1  ст. 12.26 КоАП РФ в отношении гр. Федорова И* В*, *** г.р., уроженца г. ***, не работающего, зарегистрированного и проживающего по адресу: Республика Татарстан, г. ***, ул. ***, д. *, кв. *, ранее не привлекавшегося к административной ответственности, паспорт ***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12.2021 около 15 час. 18 мин. на трассе «***» на повороте в с. ***» Зеленодольского района Республики Татарстан, Федоров И.В. осуществлял незаконную продажу незамерзающей омывающей жидкости с надписью на этикетке "</w:t>
      </w:r>
      <w:r>
        <w:rPr>
          <w:rFonts w:cs="Times New Roman" w:ascii="Times New Roman" w:hAnsi="Times New Roman"/>
          <w:sz w:val="28"/>
          <w:szCs w:val="28"/>
          <w:lang w:val="en-US"/>
        </w:rPr>
        <w:t>SINTECH</w:t>
      </w:r>
      <w:r>
        <w:rPr>
          <w:rFonts w:cs="Times New Roman" w:ascii="Times New Roman" w:hAnsi="Times New Roman"/>
          <w:sz w:val="28"/>
          <w:szCs w:val="28"/>
        </w:rPr>
        <w:t>-30" в количестве в количестве 20 пятилитровых прозрачных бутылок, по цене 150 руб. за бутылку, свободная реализация которой запрещена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оров И.В. в суд не явился, о дне, месте и времени судебного заседания извещен надлежаще, не сообщил об уважительности причин своей неявки, не ходатайствовал об отложении рассмотрения дела, в связи с чем, мировой судья считает возможным рассмотреть дело без его учас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sud.garant.ru/" \l "/document/12125267/entry/14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 14.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КоАП РФ, незаконная продажа товаров (иных вещей), свободная реализация которых запрещена или ограничена законодательством, -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ая сторона рассматриваемого правонарушения выражается в незаконной продаже товаров (иных вещей), свободная реализация которых запрещена или ограничена законодательством. К незаконным действиям относятся: торговля товарами (предметами), изъятыми из гражданского оборота; продажа ограниченно оборотоспособной продукции юридическими и физическими лицами, которым эта продукция принадлежит на незаконных основаниях, или не имеющими специального разрешения (лицензии) на ее реализацию; продажа ограниченно оборотоспособной продукции юридическими и физическими лицами, имеющими специальное разрешение (лицензию), но с нарушением установленных законодательством требований и порядка реализации этой проду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ледует из заключения эксперта N 60 от 09.02.2022, в представленном образце (одна пластиковая бутылка объёмом 5,0 литров, наполненная прозрачной жидкостью голубого цвета в объёме 5,0 литров с надписью на этикетке ""</w:t>
      </w:r>
      <w:r>
        <w:rPr>
          <w:rFonts w:cs="Times New Roman" w:ascii="Times New Roman" w:hAnsi="Times New Roman"/>
          <w:sz w:val="28"/>
          <w:szCs w:val="28"/>
          <w:lang w:val="en-US"/>
        </w:rPr>
        <w:t>SINTECH</w:t>
      </w:r>
      <w:r>
        <w:rPr>
          <w:rFonts w:cs="Times New Roman" w:ascii="Times New Roman" w:hAnsi="Times New Roman"/>
          <w:sz w:val="28"/>
          <w:szCs w:val="28"/>
        </w:rPr>
        <w:t>-30", стеклоомывающая низкозамерзающая жидкость, предназначенная для очистки лобовых, боковых и задних стекл автомобиля в холодное время года до -30 градусов по Цельсию. Состав: вода деминерализованная &gt; 30 %, изопропиловый спирт &gt; 30 %, изопропиловый спирт &gt; 30%, НПАВ &lt; 5 %, отдушка &lt; 5 %, краситель &lt; 5 %, дата изготовления 4 квартал 2021 года, партия N 10/21, срок годности 5 ЛЕТ, изготовитель ООО "ПРОМ СНАБ" Россия, Рязанская область, г. Рыбное, ул. Заводская 1-я, д. 15, пом. Н-2, укупорена крышкой с ручкой желтого цвета, укупорка не нарушена) установлено: объёмная доля метилового спирта в перерасчёте на безводный спирт равна 14 %, объемная доля изобутанола в перерасчёте на безводный спирт равна 0,009 %). Содержание этилового спирта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иловый спирт в соответствии со Списком ядовитых веществ для целей статьи 234 и других стате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sud.garant.ru/" \l "/document/10108000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головного кодекс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 (утвержден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sud.garant.ru/" \l "/document/12158202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равительства РФ от 29 декабря 2007 года N 964) отнесён к ядовитым веществ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действующему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sud.garant.ru/" \l "/document/12155334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становлению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Главного государственного санитарного врача Российской Федерации от 11 июля 2007 года N 47 "О прекращении использования метилового спирта в средствах по уходу за автотранспортом" метиловый спирт (метанол) является наиболее опасным токсическим веществом, по органолептическим свойствам практически не отличим от этилового спирта и, в случае использования его в качестве суррогатного алкоголя, приводит к летальному исходу. Учитывая изложенное, в целях предупреждения возникновения отравлений среди населения метанолом и руководствуясь статьей 51 Федерального закона от</w:t>
        <w:br/>
        <w:t>30 марта 1999 года N 52-ФЗ "О санитарно-эпидемиологическом благополучии населения" постановлено организациям, осуществляющим деятельность по производству и реализации средств по уходу за автотранспортом, в том числе стеклоомывающих жидкостей, прекратить практику использования метанола при их производстве, а также продажу населению указанных средств, содержащих метано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sud.garant.ru/" \l "/document/12155334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становле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Главного государственного санитарного врача Российской Федерации от 12 июля 2011 года N 99 "Об утверждении СП 2.3.3.2892-11 "Санитарно-гигиенические требования к организации и проведению работ с метанолом" не допускается использование метанола при изготовлении стеклоомывающих жидкостей. 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мыслу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sud.garant.ru/" \l "/document/10164072/entry/12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и 12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Гражданского кодекса Российской Федерации товарами, свободная реализация которых запрещена, признаются объекты, изъятые из гражданского оборота. К ограниченно оборотоспособным объектам относятся объекты, реализация которых допускается по специальному разрешению и только определенным участникам оборота, при соблюдении соответствующих требований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одукции, полностью изъятые из оборота или ограниченно оборотоспособные, должны быть прямо указаны в законе или определены в порядке, установленном закон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ение и ограничение реализации отдельных видов товаров содержится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sud.garant.ru/" \l "/document/10104252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каз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резидента Российской Федерации от 22 февраля 1992 года N 179 "О видах продукции (работ, услуг) и отходов производства, свободная реализация которых запрещена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sud.garant.ru/" \l "/document/12150217/entry/1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у 1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остановления Пленума Верховного Суда Российской Федерации от 24 октября 2006 года N 18 "О некоторых вопросах, возникающих у судов при применении Особенной част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sud.garant.ru/" \l "/document/12125267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Кодекса Российской Федерации об административных правонарушениях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" при рассмотрении дел об административных правонарушениях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sud.garant.ru/" \l "/document/12125267/entry/14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ями 14.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sud.garant.ru/" \l "/document/12125267/entry/14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4.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sud.garant.ru/" \l "/document/12125267/entry/14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4.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sud.garant.ru/" \l "/document/12125267/entry/141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4.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оАП РФ, судьям необходимо выяснять, имеются ли в материалах дела доказательства, подтверждающие факт реализации товаров (например, акт контрольной закупки). При этом необходимо учитывать, что выставление в местах продажи (например, на прилавках, в витринах) товаров, продажа которых является незаконной, образует состав административного правонарушения при условии отсутствия явного обозначения, что эти товары не предназначены для продажи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sud.garant.ru/" \l "/document/10164072/entry/494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 2 статьи 49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ГК РФ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йствиях Федорова И.В. усматриваются признаки состава административного правонарушения, за которое предусмотрена ответственность п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sud.garant.ru/" \l "/document/12125267/entry/14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 14.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оАП 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совершения Федоровым И.В.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sud.garant.ru/" \l "/document/12125267/entry/14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 14.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оАП РФ, подтверждается исследованными в судебном заседании доказательствами: протоколом № 2601489 об административном правонарушении от 12.02.2022; сообщением «02»; письменным объяснением Федорова И.В.; письменным объяснением *** М.Г.; письменным объяснением *** Г.Р.; протоколом осмотра места происшествия от 17.12.2021; видеозаписью; постановлением о назначении физико-химической экспертизы от 08.01.2022; заключением эксперта № 60 от 09.02.202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 собранные по делу доказательства по правилам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sud.garant.ru/" \l "/document/12125267/entry/26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и 26.1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оАП РФ, мировой судья считает вину Федорова И.В. установленной и доказанной, и квалифицирует его действия п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sud.garant.ru/" \l "/document/12125267/entry/14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 14.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оАП 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 законом оснований для прекращения производства по делу не име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к административной ответственности в соответствии с положениям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sud.garant.ru/" \l "/document/12125267/entry/450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и 1 статьи 4.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оАП РФ не истё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ли отягчающих административную ответственность, по делу не у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sud.garant.ru/" \l "/document/12125267/entry/29100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3 статьи 29.1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оАП РФ,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: вещи, изъятые из оборота, подлежат передаче в соответствующие организации или уничт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, в настоящем судебном заседании установлено, что изъятая сотрудниками полиции у Федорова И.В. жидкость незамерзающая стеклоомывающая бренда "</w:t>
      </w:r>
      <w:r>
        <w:rPr>
          <w:rFonts w:cs="Times New Roman" w:ascii="Times New Roman" w:hAnsi="Times New Roman"/>
          <w:sz w:val="28"/>
          <w:szCs w:val="28"/>
          <w:lang w:val="en-US"/>
        </w:rPr>
        <w:t>SINTECH</w:t>
      </w:r>
      <w:r>
        <w:rPr>
          <w:rFonts w:cs="Times New Roman" w:ascii="Times New Roman" w:hAnsi="Times New Roman"/>
          <w:sz w:val="28"/>
          <w:szCs w:val="28"/>
        </w:rPr>
        <w:t>-30" является продукцией, содержащей в составе метанол, изъятой из оборота в Российской Федерации, которая находилась в незаконном обороте, то она подлежит не возврату владельцу, а изъятию у него, и после вступления постановления в законную силу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sud.garant.ru/" \l "/document/12125267/entry/27110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 статьи 27.1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оАП РФ - подлежит уничт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мировой судья приходит к выводу о необходимости назначения Федорову И.В. административного наказания в виде административного штрафа с конфискацией предметов административного правонарушения с их последующим уничтожением в установленном порядк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sud.garant.ru/" \l "/document/12125267/entry/14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ями 14.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sud.garant.ru/" \l "/document/12125267/entry/3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3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sud.garant.ru/" \l "/document/12125267/entry/4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4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sud.garant.ru/" \l "/document/12125267/entry/4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4.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sud.garant.ru/" \l "/document/12125267/entry/29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9.9-29.1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оАП 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ова И* В* признать виновным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sud.garant.ru/" \l "/document/12125267/entry/14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 14.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оАП РФ, и подвергнуть административному наказанию в виде административного штрафа в размере 1 500 (одной тысячи пятисот) рублей в доход государства с конфискацией предметов административного правонарушения - 20 пятилитровых бутылок жидкости незамерзающей стеклоомывающей бренда "</w:t>
      </w:r>
      <w:r>
        <w:rPr>
          <w:rFonts w:cs="Times New Roman" w:ascii="Times New Roman" w:hAnsi="Times New Roman"/>
          <w:sz w:val="28"/>
          <w:szCs w:val="28"/>
          <w:lang w:val="en-US"/>
        </w:rPr>
        <w:t>SINTECH</w:t>
      </w:r>
      <w:r>
        <w:rPr>
          <w:rFonts w:cs="Times New Roman" w:ascii="Times New Roman" w:hAnsi="Times New Roman"/>
          <w:sz w:val="28"/>
          <w:szCs w:val="28"/>
        </w:rPr>
        <w:t>-30" с их последующим уничтожением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УИН 0318690900000000027035510; наименование получателя платежа - УФК по РТ (Министерство юстиции РТ); ИНН 1654003139; КПП 165501001; ОКТМО 92701000001; номер счёта получателя платежа 03100643000000011100 в Отделение НБ Республика Татарстан//УФК по Республике Татарстан г.Казань//Управление Федерального казначейства по Республике Татарстан; БИК 019205400; кор.счёт 40102810445370000079; КБК 7311160114301000214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необходимо уплатить в течение 60 дней со дня вступления постановления в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еленодольскому судебному району РТ</w:t>
        <w:tab/>
        <w:tab/>
        <w:tab/>
        <w:t>М.В. Соколовска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