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164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МS0107-01-2022-000713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. 1  ст. 12.26 КоАП РФ в отношении гр. Федорова И* В*, *** г.р., уроженца г. ***, ***, имеющего ***, не работающего, зарегистрированного и проживающего по адресу: Республика Татарстан, г. ***, ул. ***, д. *, кв. *, ранее не привлекавшегося к административной ответственности, паспорт ***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11.2022 в период времени с 12 час. 00 мин. до 13 час. 30 мин. на трассе «***» на повороте в с. *** ***» Зеленодольского района Республики Татарстан, Федоров И.В. осуществлял незаконную продажу незамерзающей омывающей жидкости с надписью на этикетке "Top Clean" в количестве в количестве 53 пятилитровых прозрачных бутылок, по цене 150 руб. за бутылку, свободная реализация которой запрещена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 И.В. в суде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 РФ,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заключения эксперта N 21 от 01.02.2022, в представленном образце (одна пластиковая бутылка объёмом 5,0 литров, наполненная прозрачной жидкостью голубого цвета в объёме 5,0 литров с надписью на этикетке "Top Clean", зимняя стеклоомывающая жидкость, предназначенная для очистки лобового стекла автомобиля от снега и льда, дорожной пыли, копоти и грязи. Состав: вода деминерализованная &gt; 30 %, изопропиловый спирт &gt; 30 %, НПАВ &lt; 5 %, краситель &lt; 5 %, ароматизатор &lt; 5 %, дата изготовления январь 2021 года, партия N 3, срок годности 3 года, изготовитель ООО "ЭкоТехнологии" Россия, Московская область, Сергиево-Посадский район, деревня Федорцево, здание 31б, укупорена пластмассовой винтовой крышкой синего цвета, укупорка не нарушена) установлено: объёмная доля метилового спирта в перерасчёте на безводный спирт равна 20 %, объемная доля изобутанола в перерасчёте на безводный спирт равна 0,008 %). Содержание этилового спирта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иловый спирт в соответствии со Списком ядовитых веществ для целей статьи 234 и других стате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108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головного кодекс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(утвержден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5820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Ф от 29 декабря 2007 года N 964) отнесён к ядовитым веще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5533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11 июля 2007 года N 47 "О прекращении использования метилового спирта в средствах по уходу за автотранспортом" метиловый спирт (метанол) является наиболее опасным токсическим веществом, по органолептическим свойствам практически не отличим от этилового спирта и, в случае использования его в качестве суррогатного алкоголя, приводит к летальному исходу. Учитывая изложенное, в целях предупреждения возникновения отравлений среди населения метанолом и руководствуясь статьей 51 Федерального закона от</w:t>
        <w:br/>
        <w:t>30 марта 1999 года N 52-ФЗ "О санитарно-эпидемиологическом благополучии населения" постановлено организациям, осуществляющим деятельность по производству и реализации средств по уходу за автотранспортом, в том числе стеклоомывающих жидкостей, прекратить практику использования метанола при их производстве, а также продажу населению указанных средств, содержащих метан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5533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12 июля 2011 года N 99 ""Об утверждении СП 2.3.3.2892-11 "Санитарно-гигиенические требования к организации и проведению работ с метанолом" не допускается использование метанола при изготовлении стеклоомывающих жидкостей. 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164072/entry/1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 товарами, свободная реализация которых запрещена, признаются объекты, изъятые из гражданского оборота. К ограниченно оборот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и ограничение реализации отдельных видов товаров содержится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10425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2 февраля 1992 года N 179 "О видах продукции (работ, услуг) и отходов производства, свободная реализация которых запрещен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50217/entry/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 Российской Федерации об административных правонарушения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судьям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164072/entry/49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 2 статьи 49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иях Федорова И.В. усматриваются признаки состава административного правонарушения, за которое предусмотрена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Федоровой И.В.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подтверждается исследованными в судебном заседании доказательствами: протоколом № 2601490 об административном правонарушении от 12.02.2022; письменным объяснением Федорова И.В.; письменным объяснением *** М.Г.; письменным объяснением ** Г.Р.; сообщением «02»; постановлением о назначении физико-химической экспертизы от 06.12.2021; протоколом осмотра места происшествия от 27.11.2021; заключением эксперта № 21 от 01.02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собранные по делу доказательства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мировой судья считает вину Федорова И.В. установленной и доказанной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 законом оснований для прекращения производства по делу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 административной ответственност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5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 не истё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мировой судья учитывает его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 статьи 29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: вещи, изъятые из оборота, подлежат передаче в соответствующие организации или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, в настоящем судебном заседании установлено, что изъятая сотрудниками полиции у Федорова И.В. жидкость незамерзающая стеклоомывающая бренда "Top Clean" является продукцией, содержащей в составе метанол, изъятой из оборота в Российской Федерации, которая находилась в незаконном обороте, то она подлежит не возврату владельцу, а изъятию у него, и после вступления постановления в законную сил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71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27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-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приходит к выводу о необходимости назначения Федорову И.В. административного наказания в виде административного штрафа с конфискацией предметов административного правонарушения с их последующим уничтожением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.9-29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И* В*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 1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и подвергнуть административному наказанию в виде административного штрафа в размере 1 500 (одной тысячи пятисот) рублей в доход государства с конфискацией предметов административного правонарушения - 53 пятилитровых бутылок с их последующим уничтожением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УИН 0318690900000000027035404; наименование получателя платежа - УФК по РТ (Министерство юстиции РТ); ИНН 1654003139; КПП 165501001; ОКТМО 92701000001; номер счёта получателя платежа 03100643000000011100 в Отделение НБ Республика Татарстан//УФК по Республике Татарстан г.Казань//Управление Федерального казначейства по Республике Татарстан; БИК 019205400; кор.счёт 40102810445370000079; КБК 73111601143010002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постановления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дольскому судебному району РТ</w:t>
        <w:tab/>
        <w:tab/>
        <w:tab/>
        <w:t>М.В. Соколовская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