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59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0671-42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1.03.2022 года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Р* Н* Кондратьева, *** г.р., уроженца п. *** Зеленодольского района РТ, ***, имеющего ***, работающего в ООО «***», зарегистрированного и проживающего по адресу: РТ, Зеленодольский район, с. ***, ул. ***, д. *, кв. *, паспорт *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2.02.2022 с 22 час. 00 мин. до 23 час. 15 мин. Р.Н. Кондратьев, находясь в первом подъезде дома № * по ул. *** п. *** Зеленодольского района РТ, громко стучался в дверь квартиры *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Р.Н. Кондратьев в суд не явился, о дне, месте и времени судебного заседания извещен надлежаще, в заявлении просит рассмотреть дело без его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В.Ю. *** в заявлении просит рассмотреть дело без ее участи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Р.Н. Кондратье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1452 от 16.02.2022; заявлением В.Ю. *** и ее объяснением; сообщением «02»; объяснением Р.Н. Кондратьева; объяснением Н.М. ***; объяснением Ф.Ф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Р.Н. Кондратье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, объяснением Р.Н. Кондратьева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наличие на иждивении двоих малолетних детей, как  обстоятельства, смягчающи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* Н* Кондратьева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Р* Н* Кондратьева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71695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