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158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: 16MS0107-01-2022-000670-45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01.03.2022 года                                    </w:t>
        <w:tab/>
        <w:t xml:space="preserve">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ч. 1 ст. 3.8. КоАП РТ в отношении Р* Н* Кондратьева, *** г.р., уроженца п. *** Зеленодольского района РТ, ***, имеющего ***, работающего в ООО «***», зарегистрированного и проживающего по адресу: РТ, Зеленодольский район, с. ***, ул. ***, д. *, кв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1.02.2022 с 23 час. 00 мин. до 23 час. 10 мин. Р.Н. Кондратьев, находясь в первом подъезде дома № * по ул. *** п. *** Зеленодольского района РТ, громко стучался в дверь квартиры № *, то есть, нарушал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Р.Н. Кондратьев в суд не явился, о дне, месте и времени судебного заседания извещен надлежаще, в заявлении просит рассмотреть дело без его участия, вину признает. 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Потерпевшая В.Ю. *** в заявлении просит рассмотреть дело без ее участи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Виновность Р.Н. Кондратьева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№ 2601451 от 17.02.2022; заявлением В.Ю. *** и ее объяснением; сообщением «02»; карточкой вызовов; объяснением Р.Н. Кондратьева; объяснением Н.М. ***; объяснением Ф.Ф. ***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Р.Н. Кондратьев совершил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, объяснением Р.Н. Кондратьева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наличие на иждивении двоих малолетних детей, как  обстоятельства, смягчающие ответственность, отсутствие обстоятельств, отягчающих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* Н* Кондратьева признать виновным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Р* Н* Кондратьева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717108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 xml:space="preserve">М.В. Соколовска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