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57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0669-48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1.03.2022 года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Р* Н* Кондратьева, *** г.р., уроженца п. *** Зеленодольского района РТ, ***, имеющего ***, работающего в ООО «***», зарегистрированного и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0.02.2022 с 05 час. 00 мин. до 05 час. 30 мин. Р.Н. Кондратьев, находясь в первом подъезде дома № * по ул. *** п. *** Зеленодольского района РТ, громко стучался в дверь квартиры 3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Р.Н. Кондратьев в суд не явился, о дне, месте и времени судебного заседания извещен надлежаще, в заявлении просит рассмотреть дело без его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В.Ю. *** в заявлении просит рассмотреть дело без ее участи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Р.Н. Кондратье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1453 от 16.02.2022; карточкой вызовов; заявлением В.Ю. *** и ее объяснением; объяснением Р.Н. Кондратьева; объяснением Н.М. **; объяснением Ф.Ф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Р.Н. Кондратье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, объяснением Р.Н. Кондратьева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наличие на иждивении двоих малолетних детей, как  обстоятельства, смягчающи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* Н* Кондратьева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Р* Н* Кондратьева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71713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