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56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668-51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1.03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О* М* Позмоговой, *** г.р., уроженки г. ***, не замужней, не работающей, зарегистрированной по адресу: РТ, Зеленодольский район, с. ***, ул. ***, д. *, кв. *, проживающей по адресу: РТ, г. ***, ул. ***, д. *, кв. *, паспорт **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08.02.2022 с 00 час. 30 мин. до 00 час. 40 мин. О.М. Позмогова, находясь в состоянии опьянения  по адресу: РТ, Зеленодольский район, с. ***, ул. ***, д. *, первый подъезд, у кв. *, громко кричала, стучалась в дверь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О.М. Позмогова в суд не явилась, о дне, месте и времени судебного заседания извещена надлежаще, в заявлении просит рассмотреть дело без ее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З.Д. *** в суде пояснила, что О.М. Позмогова не первый раз нарушает ее покой в ночное время суток, из квартиры, в которой проживает О.М. Позмогова постоянно доносятся крики, ругань, а 08.02.2022 О.М. Позмогова стучала в ее квартиру, находясь в неадекватном состоянии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О.М. Позмогов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1382 от 11.02.2022; сообщением «02»; заявлением З.Д. *** и ее объяснением; объяснением объяснением О.М. Позмоговой; объяснением С.В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О.М. Позмогов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совершение административного правонарушения в состоянии опьянения, как 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* М* Позмогову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О* М* Позмогову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1715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