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154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268-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февраля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рассмотрев административное дело  по ч. 1 ст. 20.25 КоАП РФ в отношении Сенаторова В* В*, *** года рождения, уроженца с. *** Республики Татарстан, зарегистрированного по адресу: РТ, Зеленодольский район, с. ***, ул. ***, д. *, проживающего по адресу: РТ, г. ***, ул. *** ***, д. *, кв. *, водительское удостоверение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01.2022 в 15 час. 45 мин. было выявлено, что Сенаторов В.В. в нарушение ч.1 ст.32.2 КоАП РФ не уплатил в срок установленный законом, административный  штраф в размере 500 руб., назначенный постановлением № 18810216212251640597 от 15.09.2021 по делу об административном правонарушении, предусмотренном ст. 12.14 ч. 2 КоАП РФ  и вступившим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аторов В.В. в суд не явился,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16.01.2022, копию постановления № 18810216212251640597 от 15.09.2021 о наложении административного штрафа, которое было получено Сенаторовым В.В. и вступило в законную силу, мировой судья приходит к выводу, что вина Сенаторова В.В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енаторову В.В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ответственность Сенаторова В.В.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енаторова В* В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Сенаторова В* В*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03528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