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4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592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Вафина Р* Р*, *** года рождения, уроженца с. *** Зеленодольского района Республики Татарстан, зарегистрированного по адресу: РТ, Зеленодольский район, с. ***, ул. **, д. *, кв. *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01.2022 в 03 час. 30 мин. было выявлено, что Вафин Р.Р. в нарушение ч.1 ст.32.2 КоАП РФ не уплатил в срок установленный законом, административный  штраф в размере 500 руб., назначенный постановлением № 18810216212002299134 от 14.10.2021 по делу об административном правонарушении, предусмотренном ст. 12.14 ч. 1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фин Р.Р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5.01.2022, копию постановления № 18810216212002299134 от 14.10.2021 о наложении административного штрафа, которое было получено Вафиным Р.Р. и вступило в законную силу, мировой судья приходит к выводу, что вина Вафина Р.Р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афину Р.Р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Вафина Р.Р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афина Р* Р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Вафина Р* Р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0350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