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4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591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Рыбакова Д* В*, *** года рождения, уроженца ***, зарегистрированного по адресу: РТ, *** район, д. ***, ул. ***, д. *, кв. *, ранее не привлекавшего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1.2022 в 19 час. 00 мин. было выявлено, что Рыбаков Д.В. в нарушение ч.1 ст.32.2 КоАП РФ не уплатил в срок установленный законом, административный  штраф в размере 800 руб., назначенный постановлением № 18810216211992714077 от 31.10.2021 по делу об административном правонарушении, предусмотренном ч. 2 ст. 12.37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 Д.В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0.01.2022, копию постановления № 18810216211992714077 от 31.10.2021 о наложении адм. штрафа, которое Рыбаков Д.В. получил и не обжаловал, мировой судья приходит к выводу, что вина Рыбакова Д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ыбакову Д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Рыбакова Д.В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ыбакова Д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ыбакова Д* В*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1067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