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3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549-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Тимергалеева А* Р*, *** года рождения, уроженца п. *** Зеленодольского района Республики Татарстан, зарегистрированного по адресу: РТ, Зеленодольский район, п. ***, ул. ****, д. *, кв. *, паспорт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01.2022 в 20 час. 40 мин. было выявлено, что Тимергалеев А.Р. в нарушение ч.1 ст.32.2 КоАП РФ не уплатил в срок установленный законом, административный  штраф в размере 1500 руб., назначенный постановлением № 18810216211991829377 от 23.09.2021 по делу об административном правонарушении, предусмотренном ст. 12.16 ч. 4 КоАП РФ  и вступившим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мергалеев А.Р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18.01.2022, копию постановления № 18810216211991829377 от 23.09.2021 о наложении административного штрафа, которое было получено Тимергалеевым А.Р. и вступило в законную силу, мировой судья приходит к выводу, что вина Тимергалеева А.Р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Тимергалееву А.Р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Тимергалеева А.Р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имергалеева А* Р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Тимергалеева А* Р* административному наказанию по ч. 1 ст. 20.25  КоАП РФ в виде штрафа в размере 3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692742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