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35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MS0107-01-2022-000548-23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4.02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3.8. КоАП РТ в отношении Халиуллиной А* Р*, *** г.р., уроженки г. ***, не замужней, не работающей, зарегистрированной и проживающей по адресу: РТ, Зеленодольский район, с. ***, ул. ***, д. *, кв. *, паспорт **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1.01.2022 с 22 час. 00 мин. до 04 час. 00 мин. 01.02.2022  А.Р. Халиуллина, находясь в состоянии опьянения по адресу: РТ, Зеленодольский район, с* ***, ул. ***, д. *, кв. *, громко слушала музыку, кричала, разговаривала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А.Р. Халиуллина в суд не явилась, о дне, месте и времени судебного заседания извещена надлежаще, в заявлении просит рассмотреть дело без ее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Г.Н. *** в суд не явилась, о дне, месте и времени судебного заседания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А.Р. Халиуллин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от 03.02.2022; сообщением «02»; объяснением Г.Н. ***; объяснением А.Р. Халиуллиной; объяснением Р.Р. ***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.Р. Халиуллин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алкогольного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лиуллинуй А* Р*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Халиуллину А* Р* административному наказанию в виде административного штрафа в размере 600 (шес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9508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