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34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MS0107-01-2022-000547-26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4.02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Шакуровой Л* Р*, *** г.р., уроженки г. *** АССР, ***, имеющей ***, работающей *** в ООО «***», зарегистрированной и проживающей по адресу: РТ, Зеленодольский район, по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05.02.2022 с 22 час. 00 мин. до 00 час. 30 мин. 06.02.2022  Л.Р. Шакурова, находясь по адресу: РТ, Зеленодольский район, пос. ***, ул. Строительная, д. *, кв. * громко разговаривала, стучала, кидала предметы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Л.Р. Шакурова в суд не явилась, о дне, месте и времени судебного заседания извещена надлежаще, в заявлении просит рассмотреть дело без ее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Н.В. *** в суд не явилась, о дне, месте и времени судебного заседания извещена надлежаще, в заявлении просит рассмотреть дело без ее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Л.Р. Шакуров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1194 от 08.02.2022; сообщением «02»; объяснением Н.В. ***; объяснением Л.Р. Шакуровой; объяснением Р.Р. ***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Л.Р. Шакуров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отсутствие обстоятельств, отягчающих или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курову Л* Р*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Шакурову Л* Р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9548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