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Дело № 5-133/202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sz w:val="28"/>
          <w:szCs w:val="28"/>
        </w:rPr>
        <w:t>УИД: 16MS0107-</w:t>
      </w:r>
      <w:r>
        <w:rPr>
          <w:sz w:val="28"/>
          <w:szCs w:val="28"/>
          <w:lang w:val="en-US"/>
        </w:rPr>
        <w:t>01-2022-000546-29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2.2022</w:t>
        <w:tab/>
        <w:tab/>
        <w:tab/>
        <w:tab/>
        <w:tab/>
        <w:tab/>
        <w:tab/>
        <w:tab/>
        <w:t xml:space="preserve">               г. Зеленодольск РТ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 по Зеленодольскому судебному району РТ Соколовская М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материалы по ст. 19.5 ч. 13  КоАП РФ в отношении старшего воспитателя МБДОУ «Детский сад № 54 «Звездочка» с. Осиново ЗМР РТ Графской Р* Р*, *** г.р., уроженки п. *** Зеленодольского района РТ, замужней, проживающей по адресу: РТ, Зеленодольский район, пгт. ***, ул. ***, д. *, паспорт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04.2021 ст. инспектором ОНД и ПР по Зеленодольскому муниципальному району УНД и ПР ГУ МЧС России по РТ Гайфутдиновым А.А. было выдано предписание МБДОУ «Детский сад № 54 «Звездочка» с. Осиново ЗМР РТ № 47/1/1 об устранении в срок до 01.02.2022 нарушений требований пожарной безопасности (л.д. 13-14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02.2022 была проведена проверка выполнения МБДОУ «Детский сад № 54 «Звездочка» с. Осиново ЗМР РТ вышеназванного предписания, в результате которой было установлено, что предписание не выполнено, то есть, не устранены нарушения противопожарной безопасности, обозначенные в пунктах 5, 6 вышеназванного предпис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02.2022 в отношении старшего воспитателя  МБДОУ «Детский сад № 54 «Звездочка» с. Осиново ЗМР РТ Графской Р.Р., ответственной за исполнение предписания,  был составлен протокол № 0326-2022-0010 об административном правонарушении, предусмотренном ч. 13 ст. 19.5 КоАП РФ (л.д. 3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ская Р.Р. в суд не явилась, о дне, месте и времени судебного заседания извещена надлежаще, не сообщила об уважительности причин своей неявки, не ходатайствовала об отложении рассмотрения дела, в связи с чем, мировой судья считает возможным рассмотреть дело без ее учас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исследовав материалы дела протокол № 0326-2022-0010 об административном правонарушении от 11.02.2022; приказ «О назначении ответственного за исполнение выданного предписания № 47/1/1 от 19.04.2021; решение о проведении внеплановой проверки от 01.02.2022 № 9; акт проверки № 9 от 11.02.2022; предписание № 47/1/1 от 19.04.2021,  мировой судья приходит к следующе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 2 ст. 2.1 КоАП РФ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Style81"/>
        <w:widowControl/>
        <w:spacing w:lineRule="auto" w:line="240"/>
        <w:ind w:right="14" w:firstLine="542"/>
        <w:rPr>
          <w:rStyle w:val="FontStyle13"/>
          <w:sz w:val="28"/>
          <w:szCs w:val="28"/>
        </w:rPr>
      </w:pPr>
      <w:r>
        <w:rPr>
          <w:sz w:val="28"/>
          <w:szCs w:val="28"/>
        </w:rPr>
        <w:tab/>
        <w:t>По данному делу мировым судьей у</w:t>
      </w:r>
      <w:r>
        <w:rPr>
          <w:rStyle w:val="FontStyle13"/>
          <w:sz w:val="28"/>
          <w:szCs w:val="28"/>
        </w:rPr>
        <w:t xml:space="preserve">становлено, что </w:t>
      </w:r>
      <w:r>
        <w:rPr>
          <w:sz w:val="28"/>
          <w:szCs w:val="28"/>
        </w:rPr>
        <w:t xml:space="preserve">МБДОУ «Детский сад № 54 «Звездочка» с. Осиново ЗМР РТ не предприняло все возможные меры </w:t>
      </w:r>
      <w:r>
        <w:rPr>
          <w:rStyle w:val="FontStyle13"/>
          <w:sz w:val="28"/>
          <w:szCs w:val="28"/>
        </w:rPr>
        <w:t>для устранения нарушений противопожарной безопасности, указанных в</w:t>
      </w:r>
      <w:r>
        <w:rPr>
          <w:sz w:val="28"/>
          <w:szCs w:val="28"/>
        </w:rPr>
        <w:t xml:space="preserve"> предписании № 47/1/1 от 19.04.2021. Нарушения, указанные в предписании, создают угрозу жизни детей и работников школы, что не допустимо, а значит, применение статей, 2.9, 4.1.1. КоАП РФ не возможно, следовательно, Графская Р.Р., как лицо, ответственное за выполнение предписания должна понести ответственность по ст. 19.5 ч. 13 КоАП РФ.</w:t>
      </w:r>
    </w:p>
    <w:p>
      <w:pPr>
        <w:pStyle w:val="Normal"/>
        <w:spacing w:lineRule="atLeast" w:line="260" w:before="0" w:after="1"/>
        <w:ind w:firstLine="542"/>
        <w:jc w:val="both"/>
        <w:rPr/>
      </w:pPr>
      <w:r>
        <w:rPr>
          <w:sz w:val="28"/>
          <w:szCs w:val="28"/>
        </w:rPr>
        <w:t>При таких обстоятельствах в бездействии старшего воспитателя МБДОУ «Детский сад № 54 «Звездочка» с. Осиново ЗМР РТ Графской Р.Р. имеется состав административного правонарушения, предусмотренного ч. 13 ст. 19.5 КоАП РФ - 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 обстоятельства, смягчающие и отягчающие ответственность. Обстоятельств, смягчающих или отягчающих ответственность, по делу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п. 1 ч. 1 ст. 29.9.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ршего воспитателя МБДОУ «Детский сад № 54 «Звездочка» с. Осиново ЗМР РТ Графскую Р* Р* признать виновной в совершении административного правонарушения, предусмотренного частью 13 статьи 19.5. Кодекса Российской Федерации об административных правонарушениях, и назначить ей наказание в виде штрафа в размере 5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193010005140, УИН 031869090000000002710653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ежный документ об уплате штрафа предоставить суду в течение 60 дней со дня вступления постановления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, что неуплата штрафа в установленный срок влечет административную ответственность в виде двукратного штрафа либо ареста, либо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десяти суток со дня вручения (получения)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>М.В. Соколовская</w:t>
      </w:r>
    </w:p>
    <w:sectPr>
      <w:footerReference w:type="default" r:id="rId2"/>
      <w:type w:val="nextPage"/>
      <w:pgSz w:w="11906" w:h="16838"/>
      <w:pgMar w:left="1259" w:right="851" w:gutter="0" w:header="0" w:top="902" w:footer="21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52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