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29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0492-9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4.02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Д* И* Сапарова, *** г.р., уроженца с. *** Республики ***, ***, работающего **», зарегистрированного по адресу: Республика Башкортостан, Баймакский район, с. ***, ул. ***, д. *, проживающего по адресу: Республика Татарстан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02 час. 15 мин. 28.01.2022 до 02 час. 30 час. 28.01.2022 Д.И. Сапаров, находясь по адресу: Республика Татарстан, *** район, с. ***, ул. ***, д. *, кв. *, громко слушал телевизор, кричал, шуме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Д.И. Сапар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Потерпевшая Ю.В. *** в суд не явилась, о дне, месте и времени судебного заседания извещена надлежаще, в заявлении просит рассмотреть дело без ее участия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Д.И. Сапар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0970 от 01.02.2022; сообщением «02»; объяснением Ю.В. ***; объяснением Р.Р. ***; объяснением Д.И. Сапар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Д.И. Сапар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* И* Сапаров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Д* И* Сапарова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9272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